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B-20.010 Consolid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there are separate appeals which involve the same factual situation, similar issues of law or identity of parties, the appeals referee may schedule a consolidated hearing for the purpose of taking evidence and receiving argument with respect to all of the appeals; however, the referee shall not schedule a consolidated hearing if consolidation would prejudice the rights of any party thereto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a), (b), (d) FS. History–New 5-22-80, Formerly 38E-5.10, 38E-5.010, 60BB-5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31:00Z</dcterms:created>
  <dc:creator>FLRules_Word</dc:creator>
  <dc:description/>
  <cp:keywords/>
  <dc:language>en-US</dc:language>
  <cp:lastModifiedBy>FLRules_Word</cp:lastModifiedBy>
  <dcterms:modified xsi:type="dcterms:W3CDTF">2018-05-21T20:31:00Z</dcterms:modified>
  <cp:revision>1</cp:revision>
  <dc:subject/>
  <dc:title>73B-20</dc:title>
</cp:coreProperties>
</file>