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16 Continu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eals referee shall, upon request of a party or upon the referee’s own motion, continue a hearing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s for continuance shall state the reasons therefor and must be made either in writing prior to the hearing or orally on the recor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continuance request prior to the scheduled date of the hearing, the appeals referee shall immediately consider it and provide written notice of the referee’s ruling to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granted, the appeals referee shall notify the parties of the rescheduled hearing date in the manner prescrib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enied, the appeals referee shall proceed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does not appear that the parties will receive the appeals referee’s written ruling on the request prior to the scheduled date of the hearing, the referee shall, nevertheless, mail the ruling, but also convene the hearing and notify any parties in attendance of the ruling. If the request is granted, the referee shall adjourn; if it is denied, the referee shall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ontinuance request is made during the course of a hearing, the appeals referee shall enter the ruling on the motion into the record and then proceed or adjo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subsequent to hearing, but prior to rendition of decision, the appeals referee decides that additional hearing is necessary, the parties shall be so advised in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Formerly 38E-5.16, 38E-5.016, 60BB-5.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8:00Z</dcterms:created>
  <dc:creator>FLRules_Word</dc:creator>
  <dc:description/>
  <cp:keywords/>
  <dc:language>en-US</dc:language>
  <cp:lastModifiedBy>FLRules_Word</cp:lastModifiedBy>
  <dcterms:modified xsi:type="dcterms:W3CDTF">2015-07-21T14:48:00Z</dcterms:modified>
  <cp:revision>1</cp:revision>
  <dc:subject/>
  <dc:title>73B-20</dc:title>
</cp:coreProperties>
</file>