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303 Acquisition and Dispos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curement of all vehicles and watercraft shall be executed by the Director in accordance with these Purchas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vehicles or watercraft will be the most appropriate for the task to be performed. Specifications for all vehicles and watercraft will be made by the Director, with the advice of a representative or representatives of the using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posal of surplus motor vehicles or watercraft will be executed in accordance with the Surplus Property Rules 6C4-4.014-.0142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3) FS. History–New 6-4-80, Formerly 6C4-4.1303, Amended 6-10-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