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19 Subpoen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poenas requiring the attendance of witnesses or production of records, files and memoranda from any place in the state at any designated place of hearing before the appeals referee for the purpose of taking the testimony of such witnesses or inspection of documents may be obtained upon written application of any party of record or upon the referee’s own motion. The application for subpoena shall state the full name and address of the witness for whom the subpoena is to be issued and the time and place for the witness to appear. Requests for subpoenas duces tecum must describe with particularity the documents to be brought by the witness. The application must be delivered to the office of the referee sufficiently in advance of the scheduled date of the hearing to allow service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bpoena may be served by any person authorized by law to serve process or by any other person who is not a party and who is of majority age. Service may be made by a party’s attorney o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 of a subpoena on behalf of a party other than a claimant for benefits shall not be effective unless delivery of the subpoena to the person named therein is accompanied by tender of the fee for one day’s attendance and the mileage allow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of personal service shall be made by affidavit of the person making service if not served by an officer authorized by law to do so. If service is made by certified mail, the returned postal service receipt shall be proof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subject to a subpoena may, for any of the grounds set forth in Section 120.569(2)(k)1., F.S., file with the appeals referee a motion to quash or limit the scope of the subpoena. The motion must be made sufficiently in advance of the date set for compliance with the subpoena to allow the referee to rule on the motion and provide notice to the parties of the ruling. If the referee’s written ruling is not received prior to the date set for compliance, the moving party shall appear at the designated time and place prepared to comply with the subpoena, provided that the moving party shall be entitled to an oral ruling on the motion entered into the record at the inception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person fails to comply with a subpoena, the party requesting the subpoena may seek enforcement by filing a petition for enforcement pursuant to Section 120.569(2)(k)2., F.S., in the circuit court of the judicial circuit wherein the person in noncompliance resid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443.171(6), (7) FS. History–New 5-22-80, Formerly 38E-5.19, Amended 8-20-86, Formerly 38E-5.019, 60BB-5.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34:00Z</dcterms:created>
  <dc:creator>FLRules_Word</dc:creator>
  <dc:description/>
  <cp:keywords/>
  <dc:language>en-US</dc:language>
  <cp:lastModifiedBy>FLRules_Word</cp:lastModifiedBy>
  <dcterms:modified xsi:type="dcterms:W3CDTF">2015-08-25T14:34:00Z</dcterms:modified>
  <cp:revision>1</cp:revision>
  <dc:subject/>
  <dc:title>73B-20</dc:title>
</cp:coreProperties>
</file>