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0 Witness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ublic employee subpoenaed to appear before an appeals referee who is required to travel beyond the immediate vicinity of his or her headquarters shall be entitled to reimbursement for per diem and travel expenses at the rate provided in Section 112.061, F.S. The voucher for reimbursement shall be processed in accordance with stat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ther witnesses, except parties, who are subpoenaed to appear before an appeals referee shall be entitled to a witness fee and mileage allowance as provided in civil actions in the circuit court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s for witnesses subpoenaed on behalf of the Department of Economic Opportunity or any claimant for benefits shall be paid from the Employment Security Administration Trust Fund upon submission by the appeals referee of a voucher for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s for witnesses subpoenaed on behalf of all other parties shall accompany the subpoen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041(2)(a), 443.151(4)(d) FS. History–New 5-22-80, Formerly 38E-5.20, 38E-5.020, 60BB-5.0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4:00Z</dcterms:created>
  <dc:creator>FLRules_Word</dc:creator>
  <dc:description/>
  <cp:keywords/>
  <dc:language>en-US</dc:language>
  <cp:lastModifiedBy>FLRules_Word</cp:lastModifiedBy>
  <dcterms:modified xsi:type="dcterms:W3CDTF">2015-08-25T14:34:00Z</dcterms:modified>
  <cp:revision>1</cp:revision>
  <dc:subject/>
  <dc:title>73B-20</dc:title>
</cp:coreProperties>
</file>