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1 Investiga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it appears necessary for disposition of an appeal, the appeals referee shall direct the Department of Economic Opportunity to conduct an investigation, inquiry, payroll audit or other examination. Hearings on appeal shall be continued pending completion of the investigation. All parties shall be entitled to inspect, cross-examine and offer rebuttal to any evidence contained in a report of any investigation directed by the refer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443.171(5), (6) FS. History– New 5-22-80, Formerly 38E-5.21, Amended 8-20-86, Formerly 38E-5.021, 60BB-5.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4:00Z</dcterms:created>
  <dc:creator>FLRules_Word</dc:creator>
  <dc:description/>
  <cp:keywords/>
  <dc:language>en-US</dc:language>
  <cp:lastModifiedBy>FLRules_Word</cp:lastModifiedBy>
  <dcterms:modified xsi:type="dcterms:W3CDTF">2015-08-25T14:34:00Z</dcterms:modified>
  <cp:revision>1</cp:revision>
  <dc:subject/>
  <dc:title>73B-20</dc:title>
</cp:coreProperties>
</file>