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27 Appeal to the Reemployment Assistance Appeals Commis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appeals referee receives a written communication from a party which expresses disagreement with or otherwise indicates a desire to appeal a decision, the referee shall immediately forward it to the Reemployment Assistance Appeals Commission. This section does not supersede the provisions regarding dismissal decisions entered pursuant to rules 73B-20.017 and 73B-20.02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5.27, Amended 8-20-86, Formerly 38E-5.027, 60BB-5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2:00Z</dcterms:created>
  <dc:creator>FLRules_Word</dc:creator>
  <dc:description/>
  <cp:keywords/>
  <dc:language>en-US</dc:language>
  <cp:lastModifiedBy>FLRules_Word</cp:lastModifiedBy>
  <dcterms:modified xsi:type="dcterms:W3CDTF">2018-05-21T20:32:00Z</dcterms:modified>
  <cp:revision>1</cp:revision>
  <dc:subject/>
  <dc:title>73B-20</dc:title>
</cp:coreProperties>
</file>