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305 Assignment and U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otor Vehicles and watercraft will be available for special University business only as authorized by the President or his design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udents or other non-university personnel may be allowed to operate motor vehicles and/or watercraft on a temporary basis for the conduct of regular University business or as an emergency situation may necessi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pecial assignment vehicles shall be assigned for use upon certification of the President or his design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87.16(6) FS. Law Implemented 240.225, 240.227(1), (17), 287.16, 287.17 FS. History–New 6-4-80, Formerly 6C4-4.13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