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6.006 Represent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151(4)(d) FS. History– New 5-22-80, Formerly 38E-2.06, Formerly 38E-2.006, Transferred to 73B-21.0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9:41:00Z</dcterms:created>
  <dc:creator>FLRules_Word</dc:creator>
  <dc:description/>
  <cp:keywords/>
  <dc:language>en-US</dc:language>
  <cp:lastModifiedBy>FLRules_Word</cp:lastModifiedBy>
  <dcterms:modified xsi:type="dcterms:W3CDTF">2019-12-18T19:41:00Z</dcterms:modified>
  <cp:revision>1</cp:revision>
  <dc:subject/>
  <dc:title>60BB-6</dc:title>
</cp:coreProperties>
</file>