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7 Ex Parte Commun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2.07, Formerly 38E-2.007, Transferred to 73B-2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