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sz w:val="20"/>
        </w:rPr>
        <w:t>73B-21.</w:t>
      </w:r>
      <w:r>
        <w:rPr>
          <w:b/>
          <w:color w:val="000000"/>
          <w:sz w:val="20"/>
          <w:szCs w:val="20"/>
          <w:lang w:val="en-US" w:eastAsia="en-US"/>
        </w:rPr>
        <w:t>001 Applicability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rules set forth in this chapter shall govern the procedures to be used for bringing an appeal before the Reemployment Assistance Appeals Commiss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3.012(11) FS. Law Implemented 443.151(4)(c), (d) FS. History–New 5-22-80, Formerly 38E-2.01, 38E-2.001, 60BB-6.0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4:51:00Z</dcterms:created>
  <dc:creator>FLRules_Word</dc:creator>
  <dc:description/>
  <cp:keywords/>
  <dc:language>en-US</dc:language>
  <cp:lastModifiedBy>FLRules_Word</cp:lastModifiedBy>
  <dcterms:modified xsi:type="dcterms:W3CDTF">2015-07-21T14:51:00Z</dcterms:modified>
  <cp:revision>1</cp:revision>
  <dc:subject/>
  <dc:title>73B-21</dc:title>
</cp:coreProperties>
</file>