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B-21.</w:t>
      </w:r>
      <w:r>
        <w:rPr>
          <w:b/>
          <w:color w:val="000000"/>
          <w:sz w:val="20"/>
          <w:szCs w:val="20"/>
          <w:lang w:val="en-US" w:eastAsia="en-US"/>
        </w:rPr>
        <w:t>002 Form of Appe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eal of an appeals referee’s decision may be filed at any of the following lo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Reemployment Assistance Appeals Commission (Suite 101, Rhyne Building, 2740 Centerview Drive, Tallahassee, FL 32399-415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entral or district appeals referee offices maintained by the Office of Appe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of the reemployment assistance claim adjudication offices operated by the Department of Economic Opportunit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y unemployment compensation claims office located outside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appeal shall be in writing and should contai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claimant’s name and social security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 and mailing address of the employer or employers involv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decision docket number of the case being appea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ollowing shall constitute acceptable methods of appea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y legible written notice filed in accordance with these rules which expresses disagreement with or otherwise indicates a desire to appe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y person entitled to file an appeal may obtain a printed appeal form (AWI-A100, Notice of Appeal), Rev. 4/01, incorporated herein by reference, at any of the locations listed in subsections 73B-21.004(1), (2) and (3) F.A.C., and at any location providing reemployment assistance claim information. Use of the form is not mandatory; however, if a letter or other instrument is used, it should include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name and social security account number of each claimant, if any, involv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name of each employer, if any, involv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date, subject matter, and docket number of the decis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 brief statement of the reasons for disagreement with the dec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ailure to include all of the information listed in paragraph (b) will not constitute cause for rejection of the appeal, but may result in a delay in processing the appe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With leave from the Commission, an amended appeal may be filed in the manner prescribed by rule for filing an original appe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New 5-22-80, Formerly 60BB-6.02, Amended 8-20-86, 8-7-01, Formerly 38E-2.002, 60BB-6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16:00Z</dcterms:created>
  <dc:creator>FLRules_Word</dc:creator>
  <dc:description/>
  <cp:keywords/>
  <dc:language>en-US</dc:language>
  <cp:lastModifiedBy>FLRules_Word</cp:lastModifiedBy>
  <dcterms:modified xsi:type="dcterms:W3CDTF">2012-07-24T20:16:00Z</dcterms:modified>
  <cp:revision>1</cp:revision>
  <dc:subject/>
  <dc:title>73B-21</dc:title>
</cp:coreProperties>
</file>