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B-21.</w:t>
      </w:r>
      <w:r>
        <w:rPr>
          <w:b/>
          <w:color w:val="000000"/>
          <w:sz w:val="20"/>
          <w:szCs w:val="20"/>
          <w:lang w:val="en-US" w:eastAsia="en-US"/>
        </w:rPr>
        <w:t>004 Computation of T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mputing any period of time prescribed or allowed by these rules, the date of rendition of a decision, order, notice, or the filing of an appeal from which a designated period of time begins to run shall not be counted. The last day of the period shall be counted unless it is a Saturday, Sunday or holiday, in which event, the period shall run until the end of the next day that is not a Saturday, Sunday or holi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used in this rule, holiday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ose dates so designated by the Section 110.117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day on which the Office of the Clerk of the Commission is clos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day on which the United States Postal Service is 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, (d) FS. History–New 5-22-80, Formerly 38E-2.04, Amended 8-20-86, Formerly 38E-2.004, 60BB-6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>FLRules_Word</dc:creator>
  <dc:description/>
  <cp:keywords/>
  <dc:language>en-US</dc:language>
  <cp:lastModifiedBy>FLRules_Word</cp:lastModifiedBy>
  <dcterms:modified xsi:type="dcterms:W3CDTF">2015-07-21T14:51:00Z</dcterms:modified>
  <cp:revision>1</cp:revision>
  <dc:subject/>
  <dc:title>73B-21</dc:title>
</cp:coreProperties>
</file>