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309 Aircraf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chase of any aircraft for the conduct of University business or the acquisition of any aircraft using University funds shall require the prior approval of the President and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section does not preclude the use of commercial airlines or state air pool for the normal conduct of University business nor the procurement of special charter services for the transport of groups of University personnel or sports teams or student groups nor the rental of aircraft for special purpo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87.16(6) FS. Law Implemented 240.225, 240.227(1), (17), 287.15, 287.16 FS. History–New 6-4-80, Formerly 6C4-4.13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