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4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Rules 6C4-4.014-.01423, F.A.C., is to implement the delegated authority received by the State University System in accordance with Section 240.225, F.S., with respect to those functions and duties regarding surplus property heretofore performed by the Department of General Services in accordance with Sections 273.04, 273.05 and 273.05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3.055 FS. Law Implemented 240.225, 240.227(1), (17), 273.055 FS. History–New 6-4-80, Formerly 6C4-4.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