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ustodian – An individual assigned by the University President or his designee with the responsibility of accounting for the specific use of property owned by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perty Manager – An individual assigned by the University President to manage the assignment and accountability of state-owned property for which the University has custodial responsibility under the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urplus Property Manager – An individual assigned by the University President to manage the transfer and disposal of state-owned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angible Personal Property – All personal property acquired and belonging to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Exchange Property – Property being offered as a trade-in on the purchase of a new i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roperty Survey Board – A body appointed by the University President to oversee surplus property practices and determine disposition 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273.055 FS. Law Implemented 240.225, 240.227(1), (17), 273.05, 273.055 FS. History–New 6-4-80, Formerly 6C4-4.14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