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403 Reporting Requirements for Surplus, State-owned, Tangible Personal Proper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ngible personal property which is determined to be surplus because it is excess, obsolete, uneconomical or inefficient for continued use shall be certified as surplus by the custodian of the property to the Property Manager for transmittal to the Surplus Property Manager for disposal, upon recommendation of the Property Survey Board. The Surplus Property Manager will agenda the certification for disposition action by the Property Survey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273.055 FS. Law Implemented 240.225, 240.227(1), (17), 273.05, 273.055 FS. History–New 6-4-80, Formerly 6C4-4.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