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STATE BOARD OF ADMINISTRATION</w:t>
        </w:r>
      </w:hyperlink>
    </w:p>
    <w:p>
      <w:pPr>
        <w:pStyle w:val="Normal"/>
        <w:overflowPunct w:val="true"/>
        <w:autoSpaceDE w:val="true"/>
        <w:textAlignment w:val="auto"/>
        <w:rPr/>
      </w:pPr>
      <w:r>
        <w:rPr/>
        <w:t xml:space="preserve">RULE NO.: RULE TITLE: </w:t>
        <w:br/>
      </w:r>
      <w:hyperlink r:id="rId3" w:tgtFrame="ruleNo">
        <w:r>
          <w:rPr>
            <w:rStyle w:val="InternetLink"/>
            <w:color w:val="0000FF"/>
            <w:u w:val="single"/>
          </w:rPr>
          <w:t>19-8.029</w:t>
        </w:r>
      </w:hyperlink>
      <w:r>
        <w:rPr/>
        <w:t>: Insurer Reporting Requirements</w:t>
        <w:br/>
      </w:r>
      <w:hyperlink r:id="rId4" w:tgtFrame="ruleNo">
        <w:r>
          <w:rPr>
            <w:rStyle w:val="InternetLink"/>
            <w:color w:val="0000FF"/>
            <w:u w:val="single"/>
          </w:rPr>
          <w:t>19-8.030</w:t>
        </w:r>
      </w:hyperlink>
      <w:r>
        <w:rPr/>
        <w:t>: Insurer Responsibilities</w:t>
      </w:r>
    </w:p>
    <w:p>
      <w:pPr>
        <w:pStyle w:val="Normal"/>
        <w:rPr/>
      </w:pPr>
      <w:r>
        <w:rPr/>
        <w:t>PURPOSE AND EFFECT: The State Board of Administration, Florida Hurricane Catastrophe Fund, seeks to amend the rules listed above to implement Section 215.555, Florida Statutes.</w:t>
      </w:r>
    </w:p>
    <w:p>
      <w:pPr>
        <w:pStyle w:val="Normal"/>
        <w:rPr/>
      </w:pPr>
      <w:r>
        <w:rPr/>
        <w:t>SUMMARY: Rule 19-8.029, F.A.C., is promulgated to implement Section 215.555(5), Florida Statutes, regarding the reporting by insurers of insured values under covered policies to the Florida Hurricane Catastrophe Fund, for the 2012/2013 contract year and to adopt the 2012/2013 Interim and Proof of Loss forms. Rule 19-8.030, F.A.C., Insurer Responsibilities, is being amended to adopt the 2012/2013 Exposure and Loss Reimbursement Examination Advance Preparation Instructions and to adopt the 2012/2013 Interim and Proof of Loss forms. In addition, obsolete material is being removed from both rules.</w:t>
      </w:r>
    </w:p>
    <w:p>
      <w:pPr>
        <w:pStyle w:val="Normal"/>
        <w:rPr/>
      </w:pPr>
      <w:r>
        <w:rPr/>
        <w:t>OTHER RULES INCORPORATING THESE RULES: There are no other rules which incorporate these two rules. However, Rule 19-8.029, F.A.C., is referenced in Rules 19-8.028 and 19-8.030, F.A.C., as follows: Rule 19-8.028(2)(f) and (4)c.3.b., F.A.C., Reimbursement Premium Formula, and Rule 19-8.030(3)(i), (5)(b)-(c), and (8), F.A.C., Insurer Responsibilities.</w:t>
      </w:r>
    </w:p>
    <w:p>
      <w:pPr>
        <w:pStyle w:val="Normal"/>
        <w:rPr/>
      </w:pPr>
      <w:r>
        <w:rPr/>
        <w:t>EFFECT ON THOSE OTHER RULES: There is no impact on the two rules which reference Rule 19-8.029, F.A.C.</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two rules and the incorporated forms, the State Board of Administration of Florida has determined that neither rule meets the requirements for ratification by the legislature. The changes to these rules do not have an adverse impact on small business and do not directly or indirectly increase regulatory costs in excess of $200,000 in the aggregate within 1 year of implementation. The changes to these rules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either rul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RULEMAKING AUTHORITY: 215.555(3) FS.</w:t>
      </w:r>
    </w:p>
    <w:p>
      <w:pPr>
        <w:pStyle w:val="Normal"/>
        <w:rPr/>
      </w:pPr>
      <w:r>
        <w:rPr/>
        <w:t>LAW IMPLEMENTED: 215.555(2), (3), (4), (5), (6), (7), (10), (17) FS.</w:t>
      </w:r>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April 23, 2012, 9:00 a.m. (ET) to conclusion of meeting</w:t>
      </w:r>
    </w:p>
    <w:p>
      <w:pPr>
        <w:pStyle w:val="Normal"/>
        <w:rPr/>
      </w:pPr>
      <w:r>
        <w:rPr/>
        <w:t>PLACE: Room 116 (Hermitage Conference Room), 1801 Hermitage Blvd., Tallahassee, Florida 32308</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Tracy Allen, 1801 Hermitage Blvd., Tallahassee, FL 32308, (850)413-1341, tracy.allen@sbafla.com. If you are hearing or speech impaired, please contact the agency using the Florida Relay Service, 1(800)955-8771 (TDD) or 1(800)955-8770 (Voice).</w:t>
      </w:r>
    </w:p>
    <w:p>
      <w:pPr>
        <w:pStyle w:val="Normal"/>
        <w:rPr/>
      </w:pPr>
      <w:r>
        <w:rPr/>
        <w:t>THE PERSON TO BE CONTACTED REGARDING THE PROPOSED RULES IS: Tracy Allen, Senior Attorney, Florida Hurricane Catastrophe Fund, State Board of Administration, P.O. Box 13300, Tallahassee, FL 32317-3300, telephone (850)413-1341, tracy.allen@sbafla.com</w:t>
      </w:r>
    </w:p>
    <w:p>
      <w:pPr>
        <w:pStyle w:val="Normal"/>
        <w:rPr/>
      </w:pPr>
      <w:r>
        <w:rPr/>
      </w:r>
    </w:p>
    <w:p>
      <w:pPr>
        <w:pStyle w:val="Normal"/>
        <w:rPr/>
      </w:pPr>
      <w:r>
        <w:rPr/>
        <w:t>THE FULL TEXT OF THE PROPOSED RULES IS:</w:t>
      </w:r>
    </w:p>
    <w:p>
      <w:pPr>
        <w:pStyle w:val="Normal"/>
        <w:ind w:firstLine="360"/>
        <w:rPr/>
      </w:pPr>
      <w:r>
        <w:rPr/>
        <w:t>19-8.029 Insurer Reporting Requirements.</w:t>
      </w:r>
    </w:p>
    <w:p>
      <w:pPr>
        <w:pStyle w:val="Normal"/>
        <w:ind w:firstLine="360"/>
        <w:rPr/>
      </w:pPr>
      <w:r>
        <w:rPr/>
        <w:t>(1) through (2) No change.</w:t>
      </w:r>
    </w:p>
    <w:p>
      <w:pPr>
        <w:pStyle w:val="Normal"/>
        <w:ind w:firstLine="360"/>
        <w:rPr/>
      </w:pPr>
      <w:r>
        <w:rPr/>
        <w:t xml:space="preserve">(a) Citizens Property Insurance Corporation or Citizens means the entity formed under Section 627.351(6), F.S., and includes both the </w:t>
      </w:r>
      <w:r>
        <w:rPr>
          <w:u w:val="single"/>
        </w:rPr>
        <w:t>Coastal</w:t>
      </w:r>
      <w:r>
        <w:rPr/>
        <w:t xml:space="preserve"> </w:t>
      </w:r>
      <w:r>
        <w:rPr>
          <w:strike/>
        </w:rPr>
        <w:t>High Risk</w:t>
      </w:r>
      <w:r>
        <w:rPr/>
        <w:t xml:space="preserve"> Account and the Personal Lines and Commercial Lines Accounts.</w:t>
      </w:r>
    </w:p>
    <w:p>
      <w:pPr>
        <w:pStyle w:val="Normal"/>
        <w:ind w:firstLine="360"/>
        <w:rPr/>
      </w:pPr>
      <w:r>
        <w:rPr/>
        <w:t>(b) through (c) No change.</w:t>
      </w:r>
    </w:p>
    <w:p>
      <w:pPr>
        <w:pStyle w:val="Normal"/>
        <w:ind w:firstLine="360"/>
        <w:rPr/>
      </w:pPr>
      <w:r>
        <w:rPr/>
        <w:t xml:space="preserve">(d) Covered Policy is defined in Section 215.555(2)(c), F.S., and </w:t>
      </w:r>
      <w:r>
        <w:rPr>
          <w:u w:val="single"/>
        </w:rPr>
        <w:t>in</w:t>
      </w:r>
      <w:r>
        <w:rPr/>
        <w:t xml:space="preserve"> the Reimbursement Contract adopted by and incorporated into Rule 19-8.010, F.A.C. </w:t>
      </w:r>
    </w:p>
    <w:p>
      <w:pPr>
        <w:pStyle w:val="Normal"/>
        <w:ind w:firstLine="360"/>
        <w:rPr/>
      </w:pPr>
      <w:r>
        <w:rPr/>
        <w:t xml:space="preserve">(e) Data Call </w:t>
      </w:r>
      <w:r>
        <w:rPr>
          <w:u w:val="single"/>
        </w:rPr>
        <w:t>or Florida Hurricane Catastrophe Fund Data Call</w:t>
      </w:r>
      <w:r>
        <w:rPr/>
        <w:t xml:space="preserve"> means the annual reporting of insured values </w:t>
      </w:r>
      <w:r>
        <w:rPr>
          <w:u w:val="single"/>
        </w:rPr>
        <w:t>form</w:t>
      </w:r>
      <w:r>
        <w:rPr/>
        <w:t xml:space="preserve"> </w:t>
      </w:r>
      <w:r>
        <w:rPr>
          <w:u w:val="single"/>
        </w:rPr>
        <w:t>FHCF-D1A</w:t>
      </w:r>
      <w:r>
        <w:rPr/>
        <w:t xml:space="preserve"> </w:t>
      </w:r>
      <w:r>
        <w:rPr>
          <w:strike/>
        </w:rPr>
        <w:t>forms</w:t>
      </w:r>
      <w:r>
        <w:rPr/>
        <w:t xml:space="preserve">. </w:t>
      </w:r>
      <w:r>
        <w:rPr>
          <w:strike/>
        </w:rPr>
        <w:t>These forms are the FHCF D1A for the Contract Years after the 2002/2003 Contract Year and the FHCF-D1A and FHCF –D1B for the Contract Year 2002/2003 and all prior Contract Years.</w:t>
      </w:r>
    </w:p>
    <w:p>
      <w:pPr>
        <w:pStyle w:val="Normal"/>
        <w:ind w:firstLine="360"/>
        <w:rPr/>
      </w:pPr>
      <w:r>
        <w:rPr/>
        <w:t>(f) through (g) No change.</w:t>
      </w:r>
    </w:p>
    <w:p>
      <w:pPr>
        <w:pStyle w:val="Normal"/>
        <w:ind w:firstLine="360"/>
        <w:rPr/>
      </w:pPr>
      <w:r>
        <w:rPr/>
        <w:t xml:space="preserve">(h) Loss Reporting Forms mean the FHCF-L1A and FHCF-L1B </w:t>
      </w:r>
      <w:r>
        <w:rPr>
          <w:strike/>
        </w:rPr>
        <w:t>for Contract Years after the 2002/2003 Contract Year and means the FHCF-L1A, FHCF-L1B and FHCF-L1C for the Contract Years 2002/2003 and all prior Contract Years</w:t>
      </w:r>
      <w:r>
        <w:rPr/>
        <w:t>.</w:t>
      </w:r>
    </w:p>
    <w:p>
      <w:pPr>
        <w:pStyle w:val="Normal"/>
        <w:ind w:firstLine="360"/>
        <w:rPr/>
      </w:pPr>
      <w:r>
        <w:rPr/>
        <w:t>(i) through (3)(a) No change.</w:t>
      </w:r>
    </w:p>
    <w:p>
      <w:pPr>
        <w:pStyle w:val="Normal"/>
        <w:ind w:firstLine="360"/>
        <w:rPr/>
      </w:pPr>
      <w:r>
        <w:rPr/>
        <w:t xml:space="preserve">(b) Confidentiality of reports containing insured values under Covered Policies. Section 215.557, F.S., enacted for the express purpose of protecting trade secret and proprietary information submitted to the FHCF by participating insurers, protects the confidentiality of information of the type submitted in the Data Call </w:t>
      </w:r>
      <w:r>
        <w:rPr>
          <w:strike/>
        </w:rPr>
        <w:t>(FHCF-D1A)</w:t>
      </w:r>
      <w:r>
        <w:rPr/>
        <w:t>, examination workpapers, and examination reports. Such information is not subject to the provisions of Section 119.07(1), F.S., or Section 24(a), Article I of the Florida State Constitution. Confidential data and trade secrets reported to the FHCF are protected to the extent allowed by law.</w:t>
      </w:r>
    </w:p>
    <w:p>
      <w:pPr>
        <w:pStyle w:val="Normal"/>
        <w:ind w:firstLine="360"/>
        <w:rPr/>
      </w:pPr>
      <w:r>
        <w:rPr/>
        <w:t>(c) through (d) No change.</w:t>
      </w:r>
    </w:p>
    <w:p>
      <w:pPr>
        <w:pStyle w:val="Normal"/>
        <w:ind w:firstLine="360"/>
        <w:rPr>
          <w:strike/>
        </w:rPr>
      </w:pPr>
      <w:r>
        <w:rPr>
          <w:strike/>
        </w:rPr>
        <w:t>(4)(a) For the 1999/2000 Contract Year, the reporting shall be in accordance with the following: Form FHCF-D1A, “Florida Hurricane Catastrophe Fund 1999 Data Call,” rev. 05/99; Form FHCF-MOD, “CLASIC DATA FORMAT (tm) for Excess Insurance, Version 1.1,” rev. 12/22/94; and the FHCF computer validation software provided on diskette and called “FHCF Preliminary Validation Software Version 5.0,” with its instructions. The two forms and the software with its instructions identified in the immediately preceding sentence are hereby adopted and incorporated by reference.</w:t>
      </w:r>
    </w:p>
    <w:p>
      <w:pPr>
        <w:pStyle w:val="Normal"/>
        <w:ind w:firstLine="360"/>
        <w:rPr>
          <w:strike/>
        </w:rPr>
      </w:pPr>
      <w:r>
        <w:rPr>
          <w:strike/>
        </w:rPr>
        <w:t>(b) For the 2000/2001 Contract Year, the reporting shall be in accordance with the following: Form FHCF-D1A, “Florida Hurricane Catastrophe Fund 2000 Data Call,” rev. 05/00; Form FHCF-MOD, “CLASIC DATA FORMAT (tm) for Excess Insurance, Version 1.1,” rev. 12/22/94; and the FHCF computer validation software provided on diskette and called “FHCF Preliminary Validation Software Version 6.0,” with its instructions. The two forms and the software with its instruction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Florida Hurricane Catastrophe Fund 2000 Data Call for Newly Licensed Companies,” rev. 05/00; Form FHCF-MOD, “CLASIC DATA FORMAT (tm) for Excess Insurance, Version 1.1,” rev. 12/22/94; and the FHCF computer validation software provided on diskette and called “FHCF Preliminary Validation Software Version 6.0,” with its instructions. The two forms and the software with its instructions identified in the immediately preceding sentence are hereby adopted and incorporated by reference.</w:t>
      </w:r>
    </w:p>
    <w:p>
      <w:pPr>
        <w:pStyle w:val="Normal"/>
        <w:ind w:firstLine="360"/>
        <w:rPr>
          <w:strike/>
        </w:rPr>
      </w:pPr>
      <w:r>
        <w:rPr>
          <w:strike/>
        </w:rPr>
        <w:t>(c) For the 2001/2002 Contract Year, the reporting shall be in accordance with the following: Form FHCF-D1A, “Florida Hurricane Catastrophe Fund 2001 Data Call,” rev. 05/01; Form FHCF-MOD, “CLASSIC DATA FORMAT (tm) for Excess Insurance, Version 1.1,” rev. 12/22/94; and the FHCF computer validation software provided on diskette and called “FHCF Preliminary Validation Software Version 7.0,” with its instructions. The two forms and the software with its instruction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Florida Hurricane Catastrophe Fund 2001 Data Call for Newly Licensed Companies,” rev. 05/01; Form FHCF-MOD, “CLASSIC DATA FORMAT (tm) for Excess Insurance, Version 1.1,” rev. 12/22/94; and the FHCF computer validation software provided on diskette and called “FHCF Preliminary Validation Software Version 7.0,” with its instructions. The two forms and the software with its instructions identified in the immediately preceding sentence are hereby adopted and incorporated by reference.</w:t>
      </w:r>
    </w:p>
    <w:p>
      <w:pPr>
        <w:pStyle w:val="Normal"/>
        <w:ind w:firstLine="360"/>
        <w:rPr>
          <w:strike/>
        </w:rPr>
      </w:pPr>
      <w:r>
        <w:rPr>
          <w:strike/>
        </w:rPr>
        <w:t>(d) For the 2002/2003 Contract Year, the reporting shall be in accordance with the following: Form FHCF-D1A, “Amended Florida Hurricane Catastrophe Fund 2002 Data Call,” rev. 05/02 and Form FHCF-MOD, “CLASSIC DATA FORMAT (tm) for Excess Insurance, Version 1.1,” rev. 3/27/01. The two form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Amended Florida Hurricane Catastrophe Fund 2002 Data Call for Newly Licensed Companies,” rev. 05/02; and Form FHCF-MOD “CLASSIC DATA FORMAT (tm) for Excess Insurance, Version 1.1,” rev. 3/27/01. The two forms identified in the immediately preceding sentence are hereby adopted and incorporated by reference.</w:t>
      </w:r>
    </w:p>
    <w:p>
      <w:pPr>
        <w:pStyle w:val="Normal"/>
        <w:ind w:firstLine="360"/>
        <w:rPr>
          <w:strike/>
        </w:rPr>
      </w:pPr>
      <w:r>
        <w:rPr>
          <w:strike/>
        </w:rPr>
        <w:t xml:space="preserve">(e) For the 2003/2004 Contract Year, the reporting shall be in accordance with the following: Form FHCF-D1A, “Florida Hurricane Catastrophe Fund 2003 Data Call,” rev. 05/03 and UNICEDE®/PX Data Exchange Format, Version 4.0.0.” The two forms identified in the immediately preceding sentence are hereby adopted and incorporated by reference. A new participant shall report its actual exposure as of December 31 of the Contract Year on or before March 1 of the Contract Year, to the Administrator. NOTE: Form FHCF-D1B, “Amended Florida Hurricane Catastrophe Fund 2002 Data Call for Newly Licensed Companies,” rev. 05/02 used in past years by new participants is no longer being used. The information new participants must submit is now incorporated into Form FHCF-D1A. </w:t>
      </w:r>
    </w:p>
    <w:p>
      <w:pPr>
        <w:pStyle w:val="Normal"/>
        <w:ind w:firstLine="360"/>
        <w:rPr/>
      </w:pPr>
      <w:r>
        <w:rPr/>
        <w:t>(4)</w:t>
      </w:r>
      <w:r>
        <w:rPr>
          <w:u w:val="single"/>
        </w:rPr>
        <w:t>(a)</w:t>
      </w:r>
      <w:r>
        <w:rPr>
          <w:strike/>
        </w:rPr>
        <w:t>(f)</w:t>
      </w:r>
      <w:r>
        <w:rPr/>
        <w:t xml:space="preserve"> For the 2004/2005 Contract Year, the reporting shall be in accordance with the following: Form FHCF-D1A, “Amended Florida Hurricane Catastrophe Fund 2004 Data Call,” rev. 05/11/04 and UNICEDE®/PX Data Exchange Format, Version 4.0.0.” The two forms identified in the immediately preceding sentence are hereby adopted and incorporated by reference. A new participant shall report its actual exposure as of December 31 of the Contract Year on or before March 1 of the Contract Year, to the Administrator. </w:t>
      </w:r>
    </w:p>
    <w:p>
      <w:pPr>
        <w:pStyle w:val="Normal"/>
        <w:ind w:firstLine="360"/>
        <w:rPr/>
      </w:pPr>
      <w:r>
        <w:rPr>
          <w:u w:val="single"/>
        </w:rPr>
        <w:t>(b)</w:t>
      </w:r>
      <w:r>
        <w:rPr>
          <w:strike/>
        </w:rPr>
        <w:t>(g)</w:t>
      </w:r>
      <w:r>
        <w:rPr/>
        <w:t xml:space="preserve"> For the 2005/2006 Contract Year, the reporting shall be in accordance with the following: Form FHCF-D1A, “Florida Hurricane Catastrophe Fund 2005 Data Call,” rev. 05/05 and “UNICEDE®/PX Data Exchange Format, Version 4.0.0.” The two forms identified in the immediately preceding sentence are hereby adopted and incorporated by reference. The forms may be obtained from the Fund’s Administrator at the address stated in subsection (6) below. A new participant writing covered policies after June 1 but prior to December 1, shall report its actual exposure as of December 31 of the Contract Year on or before March 1 of the Contract Year, to the Administrator. </w:t>
      </w:r>
    </w:p>
    <w:p>
      <w:pPr>
        <w:pStyle w:val="Normal"/>
        <w:ind w:firstLine="360"/>
        <w:rPr/>
      </w:pPr>
      <w:r>
        <w:rPr>
          <w:u w:val="single"/>
        </w:rPr>
        <w:t>(c)</w:t>
      </w:r>
      <w:r>
        <w:rPr>
          <w:strike/>
        </w:rPr>
        <w:t>(h)</w:t>
      </w:r>
      <w:r>
        <w:rPr/>
        <w:t xml:space="preserve"> For the 2006/2007 Contract Year, the reporting shall be in accordance with Form FHCF-D1A, “Florida Hurricane Catastrophe Fund 2006 Data Call,” rev. 05/06,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ind w:firstLine="360"/>
        <w:rPr/>
      </w:pPr>
      <w:r>
        <w:rPr>
          <w:u w:val="single"/>
        </w:rPr>
        <w:t>(d)</w:t>
      </w:r>
      <w:r>
        <w:rPr>
          <w:strike/>
        </w:rPr>
        <w:t>(i)</w:t>
      </w:r>
      <w:r>
        <w:rPr/>
        <w:t xml:space="preserve"> For the 2007/2008 Contract Year, the reporting shall be in accordance with Form FHCF-D1A, “Florida Hurricane Catastrophe Fund 2007 Data Call,” rev. 05/07,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ind w:firstLine="360"/>
        <w:rPr/>
      </w:pPr>
      <w:r>
        <w:rPr>
          <w:u w:val="single"/>
        </w:rPr>
        <w:t>(e)</w:t>
      </w:r>
      <w:r>
        <w:rPr>
          <w:strike/>
        </w:rPr>
        <w:t>(j)</w:t>
      </w:r>
      <w:r>
        <w:rPr/>
        <w:t xml:space="preserve"> For the 2008/2009 Contract Year, the reporting shall be in accordance with Form FHCF-D1A, “Florida Hurricane Catastrophe Fund 2008 Data Call,” rev. 05/08,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ind w:firstLine="360"/>
        <w:rPr/>
      </w:pPr>
      <w:r>
        <w:rPr>
          <w:u w:val="single"/>
        </w:rPr>
        <w:t>(f)</w:t>
      </w:r>
      <w:r>
        <w:rPr>
          <w:strike/>
        </w:rPr>
        <w:t>(k)</w:t>
      </w:r>
      <w:r>
        <w:rPr/>
        <w:t xml:space="preserve"> For the 2009/2010 Contract Year, the reporting shall be in accordance with Form FHCF-D1A, “Florida Hurricane Catastrophe Fund 2009 Data Call,” rev. 05/09,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ind w:firstLine="360"/>
        <w:rPr/>
      </w:pPr>
      <w:r>
        <w:rPr>
          <w:u w:val="single"/>
        </w:rPr>
        <w:t>(g)</w:t>
      </w:r>
      <w:r>
        <w:rPr>
          <w:strike/>
        </w:rPr>
        <w:t>(l)</w:t>
      </w:r>
      <w:r>
        <w:rPr/>
        <w:t xml:space="preserve"> For the 2010/2011 Contract Year, the reporting shall be in accordance with Form FHCF-D1A, “Florida Hurricane Catastrophe Fund 2010 Data Call,” rev. 05/10, hereby adopted and incorporated by reference into this rul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ind w:firstLine="360"/>
        <w:rPr/>
      </w:pPr>
      <w:r>
        <w:rPr>
          <w:u w:val="single"/>
        </w:rPr>
        <w:t>(h)</w:t>
      </w:r>
      <w:r>
        <w:rPr>
          <w:strike/>
        </w:rPr>
        <w:t>(m)</w:t>
      </w:r>
      <w:r>
        <w:rPr/>
        <w:t xml:space="preserve"> For the 2011/2012 Contract Year, the reporting shall be in accordance with Form FHCF-D1A, “Florida Hurricane Catastrophe Fund 2011 Data Call,” rev. 01/11, http://www.flrules.org/Gateway/reference.asp?No=Ref-00413, is hereby adopted and incorporated by reference into this rul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ind w:firstLine="360"/>
        <w:rPr>
          <w:u w:val="single"/>
        </w:rPr>
      </w:pPr>
      <w:r>
        <w:rPr>
          <w:u w:val="single"/>
        </w:rPr>
        <w:t>(i) For the 2012/2013 Contract Year, the reporting shall be in accordance with Form FHCF-D1A, “Florida Hurricane Catastrophe Fund 2012 Data Call,” rev. 01/12, http://www.flrules.org/Gateway/reference.asp?No=Ref-XXX XX, is hereby adopted and incorporated by reference into this rul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ind w:firstLine="360"/>
        <w:rPr/>
      </w:pPr>
      <w:r>
        <w:rPr/>
        <w:t>(5) through (5)(a) No change.</w:t>
      </w:r>
    </w:p>
    <w:p>
      <w:pPr>
        <w:pStyle w:val="Normal"/>
        <w:ind w:firstLine="360"/>
        <w:rPr/>
      </w:pPr>
      <w:r>
        <w:rPr/>
        <w:t xml:space="preserve">(b) Insurers shall report their ultimate net losses </w:t>
      </w:r>
      <w:r>
        <w:rPr>
          <w:strike/>
        </w:rPr>
        <w:t>(as defined in the Reimbursement Contract, adopted and incorporated into Rule 19-8.010, F.A.C.)</w:t>
      </w:r>
      <w:r>
        <w:rPr/>
        <w:t xml:space="preserve"> for each loss occurrence on the Form FHCF-L1B, “Florida Hurricane Catastrophe Fund Proof of Loss Report,” for the applicable Contract Year, as specified in subsection (7) herein. To obtain copies of this form, see subsection (6), below. To qualify for reimbursement, the Proof of Loss Report must have the original signatures of two executive officers authorized by the Company to sign the report. Proof of Loss Reports may be faxed only if the Company does not qualify for a reimbursement. While a Company may submit a Proof of Loss Report requesting reimbursement at any time following a loss occurrence, all Companies shall submit a mandatory Proof of Loss Report for each loss occurrence no earlier than December 1 and no later than December 31 of the Contract Year during which the Covered Event(s) occurs using the most current data available, regardless of the amount of Ultimate Net Loss or the amount of loss reimbursements or advances already received. After the mandatory December Proof of Loss Report, quarterly Proof of Loss Reports are required. For purposes of this rule, quarterly Proof of Loss Reports shall be those reports submitted at each quarter end date after December 31 of the Contract Year in which the loss occurrence occurs and continuing until all claims and losses resulting from loss occurrences commencing during the Contract Year are fully discharged, including any adjustments to such losses due to salvage or other recoveries, in accordance with the reporting requirements in this paragraph. “Fully Discharged” means the earlier of the date on which the insurer has paid its policyholders in full or the commutation clause, in Article X of the Reimbursement Contract</w:t>
      </w:r>
      <w:r>
        <w:rPr>
          <w:strike/>
        </w:rPr>
        <w:t>, adopted in Rule 19-8.010, F.A.C.,</w:t>
      </w:r>
      <w:r>
        <w:rPr/>
        <w:t xml:space="preserve"> takes effect. For the quarterly report due on March 31, any insurer whose losses exceed 50% of its FHCF retention for a specific loss occurrence shall submit a Proof of Loss Report for that loss occurrence. For the quarterly report due on June 30, any insurer whose losses exceed 75% of its FHCF retention for a specific loss occurrence shall submit a Proof of Loss Report for that loss occurrence. For the quarterly reports due on September 30 and thereafter, any insurer which anticipates that its losses will exceed its FHCF retention for a specific loss occurrence shall submit quarterly Proof of Loss Reports until all its losses are paid to its policyholders and the insurer has received reimbursement from the Fund. Annually, all Companies shall submit a mandatory year-end Proof of Loss Report for each loss occurrence, using the most current data available. This Proof of Loss Report shall be filed no earlier than December 1 and no later than December 31 of each year and shall continue until the earlier of the expiration of the commutation period or until all claims and losses resulting from the loss occurrence are fully discharged including any adjustments to such losses due to salvage or other recoveries.</w:t>
      </w:r>
    </w:p>
    <w:p>
      <w:pPr>
        <w:pStyle w:val="Normal"/>
        <w:ind w:firstLine="360"/>
        <w:rPr/>
      </w:pPr>
      <w:r>
        <w:rPr/>
        <w:t>(c) through (7)(g) No change.</w:t>
      </w:r>
    </w:p>
    <w:p>
      <w:pPr>
        <w:pStyle w:val="Normal"/>
        <w:ind w:firstLine="360"/>
        <w:rPr>
          <w:u w:val="single"/>
        </w:rPr>
      </w:pPr>
      <w:r>
        <w:rPr>
          <w:u w:val="single"/>
        </w:rPr>
        <w:t>(h) For the 2012/2013 Contract Year, the applicable Interim Loss Report is the “Contract Year 2012 Interim Loss Report, Florida Hurricane Catastrophe Fund (FHCF),” FHCF-L1A, rev. 01/12, http://www.flrules.org/Gateway/ reference.asp?No=Ref-XXXXX, which is hereby adopted and incorporated by reference into this rule. The applicable Proof of Loss Report is the “Contract Year 2012 Proof of Loss Report, Florida Hurricane Catastrophe Fund (FHCF),” FHCF-L1B, rev. 01/12, http://www.flrules.org/Gateway/ reference.asp?No=Ref-XXXXX, which is hereby adopted and incorporated by reference into this rule. The forms may be obtained from the Fund’s Administrator at the address stated in subsection (6) above.</w:t>
      </w:r>
    </w:p>
    <w:p>
      <w:pPr>
        <w:pStyle w:val="Normal"/>
        <w:ind w:firstLine="360"/>
        <w:rPr/>
      </w:pPr>
      <w:r>
        <w:rPr/>
        <w:t>(8) Company Contact Information: Companies must submit Form FHCF C-1, Company Contact Information, rev. 05/10</w:t>
      </w:r>
      <w:r>
        <w:rPr>
          <w:u w:val="single"/>
        </w:rPr>
        <w:t>, which is hereby adopted and incorporated by reference into this rule</w:t>
      </w:r>
      <w:r>
        <w:rPr/>
        <w:t>, by June 1 of each Contract Year. This form must be updated by the Company as the information provided thereon changes. The FHCF shall have the right to rely upon the information provided by the Company to the FHCF on this form until receipt by the FHCF of a new properly completed and notarized FHCF C-1 from the Company. The form may be obtained from the Fund’s Administrator at the address stated in subsection (6) above.</w:t>
      </w:r>
    </w:p>
    <w:p>
      <w:pPr>
        <w:pStyle w:val="Normal"/>
        <w:rPr/>
      </w:pPr>
      <w:r>
        <w:rPr>
          <w:sz w:val="18"/>
        </w:rPr>
        <w:t>Rulemaking Authority 215.555(3) FS. Law Implemented 215.555(2), (3), (4), (5), (6), (7), (15) FS. History–New 5-17-99, Amended 6-19-00, 6-3-01, 6-2-02, 11-12-02, 5-13-03, 5-19-04, 8-29-04, 5-29-05, 5-10-06, 5-8-07, 6-8-08, 3-30-09, 8-2-09, 3-29-10, 8-8-10, 7-20-11</w:t>
      </w:r>
      <w:r>
        <w:rPr>
          <w:sz w:val="18"/>
          <w:u w:val="single"/>
        </w:rPr>
        <w:t>,</w:t>
      </w:r>
      <w:r>
        <w:rPr>
          <w:sz w:val="18"/>
        </w:rPr>
        <w:t>________.</w:t>
      </w:r>
    </w:p>
    <w:p>
      <w:pPr>
        <w:pStyle w:val="Normal"/>
        <w:rPr>
          <w:sz w:val="18"/>
        </w:rPr>
      </w:pPr>
      <w:r>
        <w:rPr>
          <w:sz w:val="18"/>
        </w:rPr>
      </w:r>
    </w:p>
    <w:p>
      <w:pPr>
        <w:pStyle w:val="Normal"/>
        <w:ind w:firstLine="360"/>
        <w:rPr/>
      </w:pPr>
      <w:r>
        <w:rPr/>
        <w:t>19-8.030 Insurer Responsibilities.</w:t>
      </w:r>
    </w:p>
    <w:p>
      <w:pPr>
        <w:pStyle w:val="Normal"/>
        <w:ind w:firstLine="360"/>
        <w:rPr/>
      </w:pPr>
      <w:r>
        <w:rPr/>
        <w:t>(1) through (3)(c) No change.</w:t>
      </w:r>
    </w:p>
    <w:p>
      <w:pPr>
        <w:pStyle w:val="Normal"/>
        <w:ind w:firstLine="360"/>
        <w:rPr/>
      </w:pPr>
      <w:r>
        <w:rPr/>
        <w:t xml:space="preserve">(d) Citizens Property Insurance Corporation or Citizens means the entity formed under Section 627.351(6), F.S., and includes both the </w:t>
      </w:r>
      <w:r>
        <w:rPr>
          <w:u w:val="single"/>
        </w:rPr>
        <w:t>Coastal</w:t>
      </w:r>
      <w:r>
        <w:rPr/>
        <w:t xml:space="preserve"> </w:t>
      </w:r>
      <w:r>
        <w:rPr>
          <w:strike/>
        </w:rPr>
        <w:t>High Risk</w:t>
      </w:r>
      <w:r>
        <w:rPr/>
        <w:t xml:space="preserve"> Account and the Personal Lines and Commercial Lines Accounts.</w:t>
      </w:r>
    </w:p>
    <w:p>
      <w:pPr>
        <w:pStyle w:val="Normal"/>
        <w:ind w:firstLine="360"/>
        <w:rPr/>
      </w:pPr>
      <w:r>
        <w:rPr/>
        <w:t>(e) through (h) No changes.</w:t>
      </w:r>
    </w:p>
    <w:p>
      <w:pPr>
        <w:pStyle w:val="Normal"/>
        <w:ind w:firstLine="360"/>
        <w:rPr/>
      </w:pPr>
      <w:r>
        <w:rPr/>
        <w:t xml:space="preserve">(i) Data Call </w:t>
      </w:r>
      <w:r>
        <w:rPr>
          <w:u w:val="single"/>
        </w:rPr>
        <w:t>or Florida Hurricane Catastrophe Fund Data Call</w:t>
      </w:r>
      <w:r>
        <w:rPr/>
        <w:t xml:space="preserve"> means the annual reporting of insured values </w:t>
      </w:r>
      <w:r>
        <w:rPr>
          <w:strike/>
        </w:rPr>
        <w:t>forms</w:t>
      </w:r>
      <w:r>
        <w:rPr/>
        <w:t xml:space="preserve"> </w:t>
      </w:r>
      <w:r>
        <w:rPr>
          <w:u w:val="single"/>
        </w:rPr>
        <w:t>form FHCF-D1A as adopted and incorporated into Rule 19-8.029, F.A.C.</w:t>
      </w:r>
      <w:r>
        <w:rPr/>
        <w:t xml:space="preserve"> </w:t>
      </w:r>
      <w:r>
        <w:rPr>
          <w:strike/>
        </w:rPr>
        <w:t>These forms, as adopted and incorporated into Rule 19-8.029, F.A.C., are the FHCF-D1A for Contract Years after the 2002/2003 Contract Year and the FHCF-D1A for the Contract Year 2002/2003 and all prior Contract Years.</w:t>
      </w:r>
    </w:p>
    <w:p>
      <w:pPr>
        <w:pStyle w:val="Normal"/>
        <w:ind w:firstLine="360"/>
        <w:rPr/>
      </w:pPr>
      <w:r>
        <w:rPr/>
        <w:t>(j) through (4)(a)1. No change.</w:t>
      </w:r>
    </w:p>
    <w:p>
      <w:pPr>
        <w:pStyle w:val="Normal"/>
        <w:ind w:firstLine="360"/>
        <w:rPr/>
      </w:pPr>
      <w:r>
        <w:rPr/>
        <w:t xml:space="preserve">2. For the 2011/2012 and subsequent Contract Years, each Insurer required to participate in the FHCF must designate a coverage level in the annual Reimbursement Contract, make any required selections therein and execute the Reimbursement Contract and applicable Addenda so that the Contract, including the schedules and applicable Addenda, have been received by </w:t>
      </w:r>
      <w:r>
        <w:rPr>
          <w:strike/>
        </w:rPr>
        <w:t>the</w:t>
      </w:r>
      <w:r>
        <w:rPr/>
        <w:t xml:space="preserve"> March 1 prior to each Contract Year.</w:t>
      </w:r>
    </w:p>
    <w:p>
      <w:pPr>
        <w:pStyle w:val="Normal"/>
        <w:ind w:firstLine="360"/>
        <w:rPr/>
      </w:pPr>
      <w:r>
        <w:rPr/>
        <w:t>(b) No change.</w:t>
      </w:r>
    </w:p>
    <w:p>
      <w:pPr>
        <w:pStyle w:val="Normal"/>
        <w:ind w:firstLine="360"/>
        <w:rPr/>
      </w:pPr>
      <w:r>
        <w:rPr/>
        <w:t xml:space="preserve">(c) New Participants during the period of December 1 through May 31: Those Insurers that first begin writing Covered Policies from December 1 through May 31 of a Contract Year, along with the Insurers described in paragraph (b) immediately above, are New Participants. However, these Insurers shall not complete and submit the Data Call </w:t>
      </w:r>
      <w:r>
        <w:rPr>
          <w:strike/>
        </w:rPr>
        <w:t>(Form FHCF-D1A)</w:t>
      </w:r>
      <w:r>
        <w:rPr/>
        <w:t xml:space="preserve"> but shall meet all other requirements for New Participants.</w:t>
      </w:r>
    </w:p>
    <w:p>
      <w:pPr>
        <w:pStyle w:val="Normal"/>
        <w:ind w:firstLine="360"/>
        <w:rPr/>
      </w:pPr>
      <w:r>
        <w:rPr/>
        <w:t>(d) No change.</w:t>
      </w:r>
    </w:p>
    <w:p>
      <w:pPr>
        <w:pStyle w:val="Normal"/>
        <w:ind w:firstLine="360"/>
        <w:rPr/>
      </w:pPr>
      <w:r>
        <w:rPr/>
        <w:t>(5) Exposure Reporting Requirements.</w:t>
      </w:r>
    </w:p>
    <w:p>
      <w:pPr>
        <w:pStyle w:val="Normal"/>
        <w:ind w:firstLine="360"/>
        <w:rPr/>
      </w:pPr>
      <w:r>
        <w:rPr/>
        <w:t xml:space="preserve">(a) Quota Share Primary Insurance: Citizens and Authorized Insurers may enter into Quota Share Primary Insurance Arrangements with respect to the </w:t>
      </w:r>
      <w:r>
        <w:rPr>
          <w:u w:val="single"/>
        </w:rPr>
        <w:t>Coastal</w:t>
      </w:r>
      <w:r>
        <w:rPr/>
        <w:t xml:space="preserve"> </w:t>
      </w:r>
      <w:r>
        <w:rPr>
          <w:strike/>
        </w:rPr>
        <w:t>High Risk</w:t>
      </w:r>
      <w:r>
        <w:rPr/>
        <w:t xml:space="preserve"> Account policies. The statute also provides, in Section 627.351(6)(c)2.a.(II), F.S., that Citizens shall be responsible for the annual reporting of insured values to the FHCF for both Citizens and the Insurer participating with Citizens in the Quota Share Arrangement. Citizens shall report the insured values covered by the Quota Share Primary Insurance Arrangements in the same manner that all other current participants, as described in paragraph (b) below, report their insured values. Please note that both Citizens and the Quota Share Primary Insurer must keep complete and accurate records, including copies of policy declaration pages and supporting claims documents, for the purpose of exposure and loss reimbursement examinations by the FHCF.</w:t>
      </w:r>
    </w:p>
    <w:p>
      <w:pPr>
        <w:pStyle w:val="Normal"/>
        <w:ind w:firstLine="360"/>
        <w:rPr/>
      </w:pPr>
      <w:r>
        <w:rPr/>
        <w:t>(b) Current Participants: Each Insurer, with Covered Policies as of June 1 of a Contract Year must participate in the FHCF and must complete and submit the Data Call</w:t>
      </w:r>
      <w:r>
        <w:rPr>
          <w:strike/>
        </w:rPr>
        <w:t>. The Data Call is incorporated into Rule 19-8.029, F.A.C., and is due</w:t>
      </w:r>
      <w:r>
        <w:rPr/>
        <w:t>, correctly completed, no later than September 1 of the Contract Year.</w:t>
      </w:r>
    </w:p>
    <w:p>
      <w:pPr>
        <w:pStyle w:val="Normal"/>
        <w:ind w:firstLine="360"/>
        <w:rPr/>
      </w:pPr>
      <w:r>
        <w:rPr/>
        <w:t>(c) New Participants during the period of June 1 through November 30: Those Insurers that first begin writing Covered Policies from June 1 through November 30 of a Contract Year must complete and submit the Data Call</w:t>
      </w:r>
      <w:r>
        <w:rPr>
          <w:strike/>
        </w:rPr>
        <w:t>. The Data Call is incorporated into Rule 19-8.029, F.A.C., and is due</w:t>
      </w:r>
      <w:r>
        <w:rPr/>
        <w:t>, correctly completed, by March 1 of the Contract Year.</w:t>
      </w:r>
    </w:p>
    <w:p>
      <w:pPr>
        <w:pStyle w:val="Normal"/>
        <w:ind w:firstLine="360"/>
        <w:rPr/>
      </w:pPr>
      <w:r>
        <w:rPr/>
        <w:t>(d) Resubmissions of Data: With one exception noted below, any Insurer which submits a Data Call</w:t>
      </w:r>
      <w:r>
        <w:rPr>
          <w:strike/>
        </w:rPr>
        <w:t>, Form FHCF-D1A</w:t>
      </w:r>
      <w:r>
        <w:rPr/>
        <w:t>, with incorrect data, incomplete data, or data in the wrong format and is required to resubmit will be given 30 days</w:t>
      </w:r>
      <w:r>
        <w:rPr>
          <w:b/>
        </w:rPr>
        <w:t xml:space="preserve"> </w:t>
      </w:r>
      <w:r>
        <w:rPr/>
        <w:t>from the date on the letter from the FHCF notifying the Insurer of the need to resubmit. An extension of 30 days will be granted if the Insurer can show that the need for the additional time is due to circumstances beyond the reasonable control of the Insurer. Exception: If the Insurer, at the time it receives notice of the need to resubmit, has already been issued a notice of examinations, the usual 30 day time limitation (measured from the date of the letter giving notice of the need to resubmit) does not apply. In this situation, the time period in which the Insurer must resubmit is measured by counting backwards 30 days from the date that the examinations are scheduled to begin as reflected on the notice of examinations letter. The FHCF needs the information prior to the examinations; thus, no extensions can be granted.</w:t>
      </w:r>
    </w:p>
    <w:p>
      <w:pPr>
        <w:pStyle w:val="Normal"/>
        <w:ind w:firstLine="360"/>
        <w:rPr/>
      </w:pPr>
      <w:r>
        <w:rPr/>
        <w:t>(6) through (7) No change.</w:t>
      </w:r>
    </w:p>
    <w:p>
      <w:pPr>
        <w:pStyle w:val="Normal"/>
        <w:ind w:firstLine="360"/>
        <w:rPr/>
      </w:pPr>
      <w:r>
        <w:rPr/>
        <w:t>(a)</w:t>
      </w:r>
      <w:r>
        <w:rPr>
          <w:strike/>
        </w:rPr>
        <w:t>1. For Contract Years prior to the 2003/2004 Contract Year, Form FHCF-AP1, as revised for each Contract Year, is the applicable Exposure Examination Advance Preparation Instructions form to use.</w:t>
      </w:r>
    </w:p>
    <w:p>
      <w:pPr>
        <w:pStyle w:val="Normal"/>
        <w:ind w:firstLine="360"/>
        <w:rPr/>
      </w:pPr>
      <w:r>
        <w:rPr>
          <w:u w:val="single"/>
        </w:rPr>
        <w:t>1.</w:t>
      </w:r>
      <w:r>
        <w:rPr>
          <w:strike/>
        </w:rPr>
        <w:t>2.</w:t>
      </w:r>
      <w:r>
        <w:rPr/>
        <w:t xml:space="preserve"> For the 2004/2005 Contract Year, the applicable exposure examination instructions form is the “Florida Hurricane Catastrophe Fund (FHCF) Exposure Audit – Contract Year 2004 Advance Preparation Instructions,” FHCF-AP1, rev. 5/04. The applicable loss examination instructions form is the “Florida Hurricane Catastrophe Fund (FHCF) Loss Reimbursement Examination – Contract Year 2004 Advance Preparation Instructions,” FHCF-LAP1, 05/06.</w:t>
      </w:r>
    </w:p>
    <w:p>
      <w:pPr>
        <w:pStyle w:val="Normal"/>
        <w:ind w:firstLine="360"/>
        <w:rPr/>
      </w:pPr>
      <w:r>
        <w:rPr>
          <w:u w:val="single"/>
        </w:rPr>
        <w:t>2.</w:t>
      </w:r>
      <w:r>
        <w:rPr>
          <w:strike/>
        </w:rPr>
        <w:t>3.</w:t>
      </w:r>
      <w:r>
        <w:rPr/>
        <w:t xml:space="preserve"> For the 2005/2006 Contract Year, the applicable exposure examination instructions form is the “Florida Hurricane Catastrophe Fund (FHCF) Exposure Examination – Contract Year 2005 Advance Preparation Instructions,” FHCF-AP1, rev. 5/05. The applicable loss examination instructions form is the “Florida Hurricane Catastrophe Fund (FHCF) Loss Reimbursement Examination – Contract Year 2005 Advance Preparation Instructions,” FHCF-LAP1, rev. 05/07.</w:t>
      </w:r>
    </w:p>
    <w:p>
      <w:pPr>
        <w:pStyle w:val="Normal"/>
        <w:ind w:firstLine="360"/>
        <w:rPr/>
      </w:pPr>
      <w:r>
        <w:rPr>
          <w:u w:val="single"/>
        </w:rPr>
        <w:t>3.</w:t>
      </w:r>
      <w:r>
        <w:rPr>
          <w:strike/>
        </w:rPr>
        <w:t>4.</w:t>
      </w:r>
      <w:r>
        <w:rPr/>
        <w:t xml:space="preserve"> For the 2006/2007 Contract Year, the applicable exposure examination instructions form is the “Florida Hurricane Catastrophe Fund (FHCF) Exposure Examination – Contract Year 2006 Advance Preparation Instructions,” FHCF-EAP1, rev. 5/06. The applicable loss examination instructions form is the “Florida Hurricane Catastrophe Fund (FHCF) Loss Reimbursement Examination – Contract Year XXXX Advance Preparation Instructions,” FHCF-LAP1, rev. 05/06.</w:t>
      </w:r>
    </w:p>
    <w:p>
      <w:pPr>
        <w:pStyle w:val="Normal"/>
        <w:ind w:firstLine="360"/>
        <w:rPr/>
      </w:pPr>
      <w:r>
        <w:rPr>
          <w:u w:val="single"/>
        </w:rPr>
        <w:t>4.</w:t>
      </w:r>
      <w:r>
        <w:rPr>
          <w:strike/>
        </w:rPr>
        <w:t>5.</w:t>
      </w:r>
      <w:r>
        <w:rPr/>
        <w:t xml:space="preserve"> For the 2007/2008 Contract Year, the applicable exposure examination instructions form is the “Florida Hurricane Catastrophe Fund (FHCF) Exposure Examination – Contract Year 2007 Advance Preparation Instructions,” FHCF-EAP1, rev. 05/07. The applicable loss examination instructions form is the “Florida Hurricane Catastrophe Fund (FHCF) Loss Reimbursement Examination – Contract Year XXXX Advance Preparation Instructions,” FHCF-LAP1, rev. 05/07.</w:t>
      </w:r>
    </w:p>
    <w:p>
      <w:pPr>
        <w:pStyle w:val="Normal"/>
        <w:ind w:firstLine="360"/>
        <w:rPr/>
      </w:pPr>
      <w:r>
        <w:rPr>
          <w:u w:val="single"/>
        </w:rPr>
        <w:t>5.</w:t>
      </w:r>
      <w:r>
        <w:rPr>
          <w:strike/>
        </w:rPr>
        <w:t>6.</w:t>
      </w:r>
      <w:r>
        <w:rPr/>
        <w:t xml:space="preserve"> For the 2008/2009 Contract Year, the applicable exposure examination instructions form is the “Florida Hurricane Catastrophe Fund (FHCF) Exposure Examination – Contract Year 2008 Advance Preparation Instructions,” FHCF-EAP1, rev. 05/08. The applicable loss examination instructions form is the “Florida Hurricane Catastrophe Fund (FHCF) Loss Reimbursement Examination – Contract Year XXXX Advance Preparation Instructions,” FHCF-LAP1, rev. 05/08.</w:t>
      </w:r>
    </w:p>
    <w:p>
      <w:pPr>
        <w:pStyle w:val="Normal"/>
        <w:ind w:firstLine="360"/>
        <w:rPr/>
      </w:pPr>
      <w:r>
        <w:rPr>
          <w:u w:val="single"/>
        </w:rPr>
        <w:t>6.</w:t>
      </w:r>
      <w:r>
        <w:rPr>
          <w:strike/>
        </w:rPr>
        <w:t>7.</w:t>
      </w:r>
      <w:r>
        <w:rPr/>
        <w:t xml:space="preserve"> For the 2009/2010 Contract Year, the applicable exposure examination instructions form is the “Florida Hurricane Catastrophe Fund (FHCF) Exposure Examination – Contract Year 2009 Advance Preparation Instructions,” FHCF-EAP1, rev. 05/09. The applicable loss examination instructions form is the “Florida Hurricane Catastrophe Fund (FHCF) Loss Reimbursement Examination – Contract Year XXXX Advance Preparation Instructions,” FHCF-LAP1, rev. 05/09.</w:t>
      </w:r>
    </w:p>
    <w:p>
      <w:pPr>
        <w:pStyle w:val="Normal"/>
        <w:ind w:firstLine="360"/>
        <w:rPr/>
      </w:pPr>
      <w:r>
        <w:rPr>
          <w:u w:val="single"/>
        </w:rPr>
        <w:t>7.</w:t>
      </w:r>
      <w:r>
        <w:rPr>
          <w:strike/>
        </w:rPr>
        <w:t>8.</w:t>
      </w:r>
      <w:r>
        <w:rPr/>
        <w:t xml:space="preserve"> For the 2010/2011 Contract Year, the applicable exposure examination instructions form is the “Florida Hurricane Catastrophe Fund (FHCF) Exposure Examination – Contract Year 2010 Advance Preparation Instructions,” FHCF-EAP1, rev. 05/10. The applicable loss examination instructions form is the “Florida Hurricane Catastrophe Fund (FHCF) Loss Reimbursement Examination – Contract Year 2010 Advance Preparation Instructions,” FHCF-LAP1, rev. 05/10. </w:t>
      </w:r>
      <w:r>
        <w:rPr>
          <w:strike/>
        </w:rPr>
        <w:t>These forms are hereby adopted and incorporated by reference into this rule. Copies of these forms may be obtained from the FHCF website, www.sbafla.com/fhcf or by contacting the State Board of Administration. The mailing address is P.O. Box 13300, Tallahassee, Florida 32317-3300. The street address is 1801 Hermitage Blvd., Tallahassee, Florida 32308.</w:t>
      </w:r>
    </w:p>
    <w:p>
      <w:pPr>
        <w:pStyle w:val="Normal"/>
        <w:ind w:firstLine="360"/>
        <w:rPr/>
      </w:pPr>
      <w:r>
        <w:rPr>
          <w:u w:val="single"/>
        </w:rPr>
        <w:t>8.</w:t>
      </w:r>
      <w:r>
        <w:rPr>
          <w:strike/>
        </w:rPr>
        <w:t>9.</w:t>
      </w:r>
      <w:r>
        <w:rPr/>
        <w:t xml:space="preserve"> For the 2011/2012 Contract Year, the applicable exposure examination instructions form is the “Florida Hurricane Catastrophe Fund (FHCF) Exposure Examination – Contract Year 2011 Advance Preparation Instructions,” FHCF-EAP1, rev. 01/11, http://www.flrules.org/Gateway/ reference.asp?No=Ref-00416. The applicable loss examination instructions form is the “Florida Hurricane Catastrophe Fund (FHCF) Loss Reimbursement Examination – Contract Year 2011 Advance Preparation Instructions,” FHCF-LAP1, rev. 01/11, http://www.flrules.org/Gateway/reference.asp?No=Ref- 00417.</w:t>
      </w:r>
    </w:p>
    <w:p>
      <w:pPr>
        <w:pStyle w:val="Normal"/>
        <w:ind w:firstLine="360"/>
        <w:rPr>
          <w:u w:val="single"/>
        </w:rPr>
      </w:pPr>
      <w:r>
        <w:rPr>
          <w:u w:val="single"/>
        </w:rPr>
        <w:t>9. For the 2012/2013 Contract Year, the applicable exposure examination instructions form is the “Florida Hurricane Catastrophe Fund (FHCF) Exposure Examination – Contract Year 2012 Advance Preparation Instructions,” FHCF-EAP1, rev. 01/12, http://www.flrules.org/Gateway/ reference.asp?No=Ref-XXXXX. The applicable loss examination instructions form is the “Florida Hurricane Catastrophe Fund (FHCF) Loss Reimbursement Examination – Contract Year 2012 Advance Preparation Instructions,” FHCF-LAP1, rev. 01/12, http://www.flrules.org/ Gateway/reference.asp?No=Ref-XXXXX.</w:t>
      </w:r>
    </w:p>
    <w:p>
      <w:pPr>
        <w:pStyle w:val="Normal"/>
        <w:ind w:firstLine="360"/>
        <w:rPr/>
      </w:pPr>
      <w:r>
        <w:rPr/>
        <w:t>10. These forms are hereby adopted and incorporated by reference into this rule. Copies of these forms may be obtained from the FHCF website, www.sbafla.com/fhcf or by contacting the State Board of Administration. The mailing address is P. O. Box 13300, Tallahassee, Florida 32317-3300. The street address is 1801 Hermitage Blvd., Tallahassee, Florida 32308.</w:t>
      </w:r>
    </w:p>
    <w:p>
      <w:pPr>
        <w:pStyle w:val="Normal"/>
        <w:ind w:firstLine="360"/>
        <w:rPr/>
      </w:pPr>
      <w:r>
        <w:rPr/>
        <w:t>(b) through (d) No change.</w:t>
      </w:r>
    </w:p>
    <w:p>
      <w:pPr>
        <w:pStyle w:val="Normal"/>
        <w:ind w:firstLine="360"/>
        <w:rPr/>
      </w:pPr>
      <w:r>
        <w:rPr/>
        <w:t xml:space="preserve">(8) Loss Reporting. Participating Insurers are required to file the following two types of loss reports at the times prescribed in Rule 19-8.029, F.A.C. Form FHCF-L1A, “Florida Hurricane Catastrophe Fund Interim Loss Report,” for the applicable Contract Year and Form FHCF-L1B, “Florida Hurricane Catastrophe Fund Proof of Loss Report,” for the applicable Contract Year </w:t>
      </w:r>
      <w:r>
        <w:rPr>
          <w:u w:val="single"/>
        </w:rPr>
        <w:t>as adopted in Rule 19-8.029, F.A.C</w:t>
      </w:r>
      <w:r>
        <w:rPr/>
        <w:t>.</w:t>
      </w:r>
    </w:p>
    <w:p>
      <w:pPr>
        <w:pStyle w:val="Normal"/>
        <w:ind w:firstLine="360"/>
        <w:rPr>
          <w:strike/>
        </w:rPr>
      </w:pPr>
      <w:r>
        <w:rPr>
          <w:strike/>
        </w:rPr>
        <w:t>(a) For the Contract Year 2006-2007, the applicable “Florida Hurricane Catastrophe Fund Interim Loss Report,” is the FHCF-L1A rev. 05/06 and the applicable “Florida Hurricane Catastrophe Fund Proof of Loss Report,” is the FHCF-L1B rev. 05/06.</w:t>
      </w:r>
    </w:p>
    <w:p>
      <w:pPr>
        <w:pStyle w:val="Normal"/>
        <w:ind w:firstLine="360"/>
        <w:rPr>
          <w:strike/>
        </w:rPr>
      </w:pPr>
      <w:r>
        <w:rPr>
          <w:strike/>
        </w:rPr>
        <w:t>(b) For the Contract Year 2007-2008, the applicable “Florida Hurricane Catastrophe Fund Interim Loss Report,” is the FHCF-L1A rev. 05/07 and the applicable “Florida Hurricane Catastrophe Fund Proof of Loss Report,” is the FHCF-L1B rev. 05/07.</w:t>
      </w:r>
    </w:p>
    <w:p>
      <w:pPr>
        <w:pStyle w:val="Normal"/>
        <w:ind w:firstLine="360"/>
        <w:rPr>
          <w:strike/>
        </w:rPr>
      </w:pPr>
      <w:r>
        <w:rPr>
          <w:strike/>
        </w:rPr>
        <w:t>(c) For the Contract Year 2008-2009, the applicable “Florida Hurricane Catastrophe Fund Interim Loss Report,” is the FHCF-L1A rev. 05/08 and the applicable “Florida Hurricane Catastrophe Fund Proof of Loss Report,” is the FHCF-L1B rev. 05/08.</w:t>
      </w:r>
    </w:p>
    <w:p>
      <w:pPr>
        <w:pStyle w:val="Normal"/>
        <w:ind w:firstLine="360"/>
        <w:rPr>
          <w:strike/>
        </w:rPr>
      </w:pPr>
      <w:r>
        <w:rPr>
          <w:strike/>
        </w:rPr>
        <w:t>(d) For the Contract Year 2009-2010, the applicable “Florida Hurricane Catastrophe Fund Interim Loss Report,” is the FHCF-L1A rev. 05/09 and the applicable “Florida Hurricane Catastrophe Fund Proof of Loss Report,” is the FHCF-L1B rev. 05/09. These forms are hereby adopted and incorporated by reference into this rule.</w:t>
      </w:r>
    </w:p>
    <w:p>
      <w:pPr>
        <w:pStyle w:val="Normal"/>
        <w:ind w:firstLine="360"/>
        <w:rPr>
          <w:strike/>
        </w:rPr>
      </w:pPr>
      <w:r>
        <w:rPr>
          <w:strike/>
        </w:rPr>
        <w:t>(e) For the Contract Year 2010-2011, the applicable “Florida Hurricane Catastrophe Fund Interim Loss Report,” is the FHCF-L1A rev. 05/10 and the applicable “Florida Hurricane Catastrophe Fund Proof of Loss Report,” is the FHCF-L1B rev. 05/10. These forms are hereby adopted and incorporated by reference into this rule.</w:t>
      </w:r>
    </w:p>
    <w:p>
      <w:pPr>
        <w:pStyle w:val="Normal"/>
        <w:ind w:firstLine="360"/>
        <w:rPr>
          <w:strike/>
        </w:rPr>
      </w:pPr>
      <w:r>
        <w:rPr>
          <w:strike/>
        </w:rPr>
        <w:t>(f) For the Contract Year 2011-2012, the applicable “Florida Hurricane Catastrophe Fund Interim Loss Report,” is the FHCF-L1A rev. 01/11, http://www.flrules.org/Gateway/ reference.asp?No=Ref-00419, and the applicable “Florida Hurricane Catastrophe Fund Proof of Loss Report,” is the FHCF-L1B rev. 01/11, http://www.flrules.org/Gateway/ reference.asp?No=Ref-00418. These forms are hereby adopted and incorporated by reference into this rule.</w:t>
      </w:r>
    </w:p>
    <w:p>
      <w:pPr>
        <w:pStyle w:val="Normal"/>
        <w:ind w:firstLine="360"/>
        <w:rPr/>
      </w:pPr>
      <w:r>
        <w:rPr>
          <w:u w:val="single"/>
        </w:rPr>
        <w:t>(a)</w:t>
      </w:r>
      <w:r>
        <w:rPr>
          <w:strike/>
        </w:rPr>
        <w:t>(g)</w:t>
      </w:r>
      <w:r>
        <w:rPr/>
        <w:t xml:space="preserve"> These forms are hereby adopted and incorporated by reference into this rule and may be obtained from the Fund’s Administrator, Paragon Strategic Solutions Inc., 8200 Tower, 5600 West 83rd Street, Suite 1100, Minneapolis, Minnesota 55437.</w:t>
      </w:r>
    </w:p>
    <w:p>
      <w:pPr>
        <w:pStyle w:val="Normal"/>
        <w:ind w:firstLine="360"/>
        <w:rPr/>
      </w:pPr>
      <w:r>
        <w:rPr>
          <w:u w:val="single"/>
        </w:rPr>
        <w:t>(b)</w:t>
      </w:r>
      <w:r>
        <w:rPr/>
        <w:t xml:space="preserve"> Companies must submit a detailed claims listing (in a delimited ASCII format) to support the losses reported in the FHCF-L1B, Proof of Loss Report, at the same time it submits its first Proof of Loss Report for a specific Covered Event that qualifies the Company for reimbursement under that Covered Event, and should be prepared to supply a detailed claims listing for any subsequent Proof of Loss Report upon request. Refer to Form FHCF-LAP1 for the required file layout. The Proof of Loss Report and the detailed claims listing are required to be sent to the FHCF Administrator, Paragon Strategic Solutions Inc., at the address listed above. If your Company submits its Proof of Loss Reports electronically through the FHCF’s Online Claims System at www.sbafla.com/fhcf, the detailed claims listing may be attached to the Company’s submission.</w:t>
      </w:r>
    </w:p>
    <w:p>
      <w:pPr>
        <w:pStyle w:val="Normal"/>
        <w:ind w:firstLine="360"/>
        <w:rPr/>
      </w:pPr>
      <w:r>
        <w:rPr/>
        <w:t>(9) through (10) No changes.</w:t>
      </w:r>
    </w:p>
    <w:p>
      <w:pPr>
        <w:pStyle w:val="Normal"/>
        <w:ind w:firstLine="360"/>
        <w:rPr>
          <w:strike/>
        </w:rPr>
      </w:pPr>
      <w:r>
        <w:rPr>
          <w:strike/>
        </w:rPr>
        <w:t>(11) Optional Coverage Programs: Except as provided in this subsection, this rule applies to the Additional Coverage Option created in Section 215.555(4)(b)4., F.S., and the Temporary Increase in Coverage Limit Options created in Section 215.555(17), F.S. (TICL). The definition of Premium in paragraph (3)(m), above, does not apply to Section 215.555(4)(b)4., F.S., Additional Coverage Option. With respect to this Option, the word “Premium” when used in this rule shall refer to the amount payable under Section 215.555(4)(b)4., F.S., for this optional coverage.</w:t>
      </w:r>
    </w:p>
    <w:p>
      <w:pPr>
        <w:pStyle w:val="Normal"/>
        <w:ind w:firstLine="360"/>
        <w:rPr/>
      </w:pPr>
      <w:r>
        <w:rPr>
          <w:u w:val="single"/>
        </w:rPr>
        <w:t>(11)</w:t>
      </w:r>
      <w:r>
        <w:rPr>
          <w:strike/>
        </w:rPr>
        <w:t>(12)</w:t>
      </w:r>
      <w:r>
        <w:rPr/>
        <w:t xml:space="preserve"> Company Contact Information: Companies must submit Form FHCF C-1, Company Contact Information</w:t>
      </w:r>
      <w:r>
        <w:rPr>
          <w:u w:val="single"/>
        </w:rPr>
        <w:t>, as adopted and incorporated into Rule 19-8.029, F.A.C.,</w:t>
      </w:r>
      <w:r>
        <w:rPr/>
        <w:t xml:space="preserve"> by June 1 of each Contract Year to the FHCF Administrator, Paragon Strategic Solutions Inc., 8200 Tower, 5600 West 83rd Street, Suite 1100, Minneapolis, Minnesota 55437. This form must be updated by the Company as the information provided thereon changes. The FHCF shall have the right to rely upon the information provided by the Company to the FHCF on this form until receipt by the FHCF of a new properly completed and notarized FHCF C-1 from the Company.</w:t>
      </w:r>
    </w:p>
    <w:p>
      <w:pPr>
        <w:pStyle w:val="Normal"/>
        <w:rPr/>
      </w:pPr>
      <w:r>
        <w:rPr>
          <w:sz w:val="18"/>
        </w:rPr>
        <w:t>Rulemaking Authority 215.555(3) FS. Law Implemented 215.555 FS. History–New 5-13-03, Amended 5-19-04, 5-29-05, 5-10-06, 5-8-07, 8-13-07, 6-8-08, 3-30-09, 3-29-10, 8-8-10, 7-20-11</w:t>
      </w:r>
      <w:r>
        <w:rPr>
          <w:sz w:val="18"/>
          <w:u w:val="single"/>
        </w:rPr>
        <w:t>,</w:t>
      </w:r>
      <w:r>
        <w:rPr>
          <w:sz w:val="18"/>
        </w:rPr>
        <w:t>_________.</w:t>
      </w:r>
    </w:p>
    <w:p>
      <w:pPr>
        <w:pStyle w:val="Normal"/>
        <w:rPr>
          <w:sz w:val="18"/>
        </w:rPr>
      </w:pPr>
      <w:r>
        <w:rPr>
          <w:sz w:val="18"/>
        </w:rPr>
      </w:r>
    </w:p>
    <w:p>
      <w:pPr>
        <w:pStyle w:val="Normal"/>
        <w:rPr/>
      </w:pPr>
      <w:r>
        <w:rPr/>
        <w:t>NAME OF PERSON ORIGINATING PROPOSED RULE: Jack E. Nicholson, FHCF Chief Operating Officer, State Board of Administration</w:t>
      </w:r>
    </w:p>
    <w:p>
      <w:pPr>
        <w:pStyle w:val="Normal"/>
        <w:rPr/>
      </w:pPr>
      <w:r>
        <w:rPr/>
        <w:t>NAME OF AGENCY HEAD WHO APPROVED THE PROPOSED RULE: The Trustees of the State Board of Administration of Florida</w:t>
      </w:r>
    </w:p>
    <w:p>
      <w:pPr>
        <w:pStyle w:val="Normal"/>
        <w:rPr/>
      </w:pPr>
      <w:r>
        <w:rPr/>
        <w:t>DATE PROPOSED RULE APPROVED BY AGENCY HEAD: March 20, 2012</w:t>
      </w:r>
    </w:p>
    <w:p>
      <w:pPr>
        <w:pStyle w:val="Normal"/>
        <w:rPr/>
      </w:pPr>
      <w:r>
        <w:rPr/>
        <w:t>DATE NOTICE OF PROPOSED RULE DEVELOPMENT PUBLISHED IN FAW: December 22, 2011, Vol. 37, No. 5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9" TargetMode="External"/><Relationship Id="rId4" Type="http://schemas.openxmlformats.org/officeDocument/2006/relationships/hyperlink" Target="https://www.flrules.org/gateway/ruleNo.asp?id=19-8.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24:00Z</dcterms:created>
  <dc:creator>jmcollins</dc:creator>
  <dc:description/>
  <cp:keywords/>
  <dc:language>en-US</dc:language>
  <cp:lastModifiedBy>jmcollins</cp:lastModifiedBy>
  <dcterms:modified xsi:type="dcterms:W3CDTF">2012-03-28T13:52:00Z</dcterms:modified>
  <cp:revision>3</cp:revision>
  <dc:subject/>
  <dc:title>STATE BOARD OF ADMINISTRATION</dc:title>
</cp:coreProperties>
</file>