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4-4.01405 Certif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urplus Property Certifications shall provide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omplete description of prope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tatement of condition and 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Original purchase pr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Estimated current valu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Location of property and hours when property may be examined, person to contact for examining property, and a minimum bid (if require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Any additional information that would assist in determining whether or not property should be offered to other universities, state agencies, or governmental ent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, 273.055 FS. Law Implemented 240.225, 240.227(1), (17), 273.05 FS. History–New 6-4-80, Formerly 6C4-4.14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9:00Z</dcterms:created>
  <dc:creator>Feng Xiao</dc:creator>
  <dc:description/>
  <cp:keywords/>
  <dc:language>en-US</dc:language>
  <cp:lastModifiedBy>Feng Xiao</cp:lastModifiedBy>
  <dcterms:modified xsi:type="dcterms:W3CDTF">2006-09-22T16:39:00Z</dcterms:modified>
  <cp:revision>2</cp:revision>
  <dc:subject/>
  <dc:title>CHAPTER 6C4-4 ADMINISTRATIVE AFFAIRS</dc:title>
</cp:coreProperties>
</file>