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407 Buildings and Struct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uildings, structures and other items of a semipermanent or permanent nature shall be considered tangible personal property if they are severed from the real property and shall be reported in the manner prescribed by Rule 6C4-4.01405, F.A.C. In addition, the legal description of the location, size, type of construction, and reason for removal shall be noted in the Surplus Property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273.055 FS. Law Implemented 240.225, 240.227(1), (17), 273.05, 273.055 FS. History–New 6-4-80, Formerly 6C4-4.14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