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09 Items to be Repor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instances of loss, theft, or fire, such property should be reported in the manner prescribed by Rules 6C4-4.01405 and 6C4-4.01407, F.A.C., to the University Police and the Property Manager for action on relief of account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73.055 FS. Law Implemented 240.225, 240.227(1), (17), 273.05, 273.055 FS. History–New 6-4-80, Formerly 6C4-4.14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