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1411 Procedures for Disposal of Surplus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nsfer to another State Agency or political subdivision. If because of its type, age or condition the Property Survey Board feels the equipment is not useful to any university in the State University System, the Property Survey Board may authorize transfer under such conditions the Property Survey Board may determine to b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rap or cannibalization of equipment. The Property Survey Board may authorize the scrap or cannibalization of equipment if it feels it is in the best interes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bandoned equipment. The Property Survey Board may authorize the abandonment of tangible personal property belonging to the State of Florida, upon certification by the Property Manager that cost of return or repair exceeds the value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sale. The Property Survey Board may authorize the public sale of such property determined to be surplus to the need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ublic sales shall be conducted by the Surplus Property Manager at a set date and time which shall be advertised in a local newspaper of general circulation no less than two weeks prior to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perty Survey Board shall advise the Surplus Property Manager whether such sales shall be by auction or sealed bi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273.055 FS. Law Implemented 240.225, 240.227(1), (17), 273.05, 273.055 FS. History–New 6-4-80, Formerly 6C4-4.14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4 ADMINISTRATIVE AFFAIRS</dc:title>
</cp:coreProperties>
</file>