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13 Availability of Surplus State Proper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perty Survey Board may at its discretion recommend the circulation of surplus property having a useful life to other agencies. Listings of such property available on a bid basis may be sent to other state agencies and the Bureau of State Surplus Property. Property listings will include condition and location of property available for view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273.055 FS. Law Implemented 240.225, 240.227(1), (17), 273.05, 273.055 FS. History–New 6-4-80, Formerly 6C4-4.14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