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415 Surplus Property with an Estimated Value of $5,000 or Mo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roval of the Executive Office of the Governor is required prior to disposing of property with an estimated or sale price of $5,000 or mo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273.055 FS. Law Implemented 240.225, 240.227(1), (17), 273.05, 273.055(1) FS. History–New 6-4-80, Formerly 6C4-4.14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