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17 Authority for Dispos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rtified surplus property shall not be sold, transferred, cannibalized, scrapped or destroyed without prior written authority from the University Property Survey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73.055 FS. Law Implemented 240.225, 240.227(1), (17), 273.05, 273.055 FS. History–New 6-4-80, Formerly 6C4-4.14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