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1419 Exchange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University has property available for use as a trade-in for the purchase of new property, the Property Survey Board at its discretion may authorize the Surplus Property Manager to advise the Bureau of State Surplus Property of the availability of such exchange property in writing, specifying the following information,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cription of exchang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nufactur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de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ri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dition (E-Excellent, G-Good, F-Fair, P-P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ventory contro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ocation of property (room number, building, street address,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ame and phone number of person to contact for information about the exchang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ate planned for trade-in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 written trade-in quote stating the trade-in allowance and signed by prospectiv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notice of availability of property shall be forwarded to the Bureau of State Surplus Property a minimum of two weeks in advance of planned transac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ould the Division of Surplus Property decide to purchase the exchange property, the university should pay the full purchase price for the new property and send an invoice for reimbursement of the trade-in allowance to the Bureau of State Surplus Proper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273.055 FS. Law Implemented 240.225, 240.227(1), (17), 273.04, 273.055 FS. History–New 6-4-80, Formerly 6C4-4.141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