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44</w:t>
      </w:r>
      <w:r>
        <w:rPr>
          <w:b/>
          <w:sz w:val="20"/>
          <w:szCs w:val="20"/>
        </w:rPr>
        <w:t xml:space="preserve"> Licensure Requirements for Dental Hygiene Applicants from Unaccredited Dental Schools or College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Applicants for licensure as dental hygienists who have graduated from an unaccredited dental school or college </w:t>
      </w:r>
      <w:r>
        <w:rPr>
          <w:color w:val="000000"/>
          <w:sz w:val="20"/>
          <w:lang w:val="en-US" w:eastAsia="en-US"/>
        </w:rPr>
        <w:t>may seek licensure in the following mann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lang w:val="en-US" w:eastAsia="en-US"/>
        </w:rPr>
        <w:t xml:space="preserve">Submit the following: A completed credentials application, Application for Credentials Review for Graduates From Non-Accredited Dental Colleges or Schools, Form DH-MQA 1253, 10/11, </w:t>
      </w:r>
      <w:r>
        <w:rPr>
          <w:color w:val="000000"/>
          <w:sz w:val="20"/>
        </w:rPr>
        <w:t xml:space="preserve">and incorporated herein by reference. </w:t>
      </w:r>
      <w:r>
        <w:rPr>
          <w:color w:val="000000"/>
          <w:sz w:val="20"/>
          <w:lang w:val="en-US" w:eastAsia="en-US"/>
        </w:rPr>
        <w:t xml:space="preserve">Application for Credentials Review for Graduates From Non-Accredited Dental Colleges or Schools, Form DH-MQA 1253, 10/11 </w:t>
      </w:r>
      <w:r>
        <w:rPr>
          <w:color w:val="000000"/>
          <w:sz w:val="20"/>
        </w:rPr>
        <w:t xml:space="preserve">can be obtained at </w:t>
      </w:r>
      <w:hyperlink r:id="rId2">
        <w:r>
          <w:rPr>
            <w:rStyle w:val="InternetLink"/>
            <w:color w:val="2F3586"/>
            <w:sz w:val="20"/>
            <w:u w:val="single"/>
          </w:rPr>
          <w:t>http://www.flrules.org/Gateway/reference.asp?No=Ref-01037</w:t>
        </w:r>
      </w:hyperlink>
      <w:r>
        <w:rPr>
          <w:sz w:val="20"/>
        </w:rPr>
        <w:t xml:space="preserve"> or at</w:t>
      </w:r>
      <w:r>
        <w:rPr>
          <w:color w:val="000000"/>
          <w:sz w:val="20"/>
        </w:rPr>
        <w:t xml:space="preserve"> the Board of Dentistry website </w:t>
      </w:r>
      <w:r>
        <w:rPr>
          <w:sz w:val="20"/>
        </w:rPr>
        <w:t xml:space="preserve">at </w:t>
      </w:r>
      <w:hyperlink r:id="rId3">
        <w:r>
          <w:rPr>
            <w:rStyle w:val="InternetLink"/>
            <w:sz w:val="20"/>
          </w:rPr>
          <w:t>http://www.doh.state</w:t>
        </w:r>
      </w:hyperlink>
      <w:r>
        <w:rPr>
          <w:sz w:val="20"/>
        </w:rPr>
        <w:t>.fl.us/mqa/dent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n initial credential evaluation is not an approval for licensure; rather, the applicant must comply with all provisions of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ed photocopy of the dental school diploma and a certified translation if the diploma is in a language other than English, which diploma shall be comparable to a D.D.S. or a D.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l official transcripts received directly from the schools where post-secondary dental education was received and from the dental school which reflects the applicant’s matriculation and graduation dates and degree earned; the transcript shall be authenticated by the official school stamp or seal as well as the signature of an authorized school official and shall be accompanied with a certified translation if the documents are in a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which establishes successful completion of 4 academic years of post-secondary dental education. Proof of the 4 years of required education shall include a report from an Education Credential Evaluators (ECE) approved evaluating service, which evaluation includes a year by year evaluation of the applicant’s credentials. Said report shall not be conclusive, but shall only be advisory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Any graduate of a foreign dental college or school not accredited or approved in accordance with Section 466.007(2)(b), F.S., and not accredited in accordance with Section 466.006(2)(b), F.S., who seeks licensure as a dental hygienist pursuant to Section 466.007(2)(b)2., F.S., but is unable to supply proper educational credentials due to the political or other conditions of the country in which the education was received, shall submit any and all documents which would tend to support the applicant’s claim of proper credentials and shall submit with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A written statement which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A complete chronological account of all schools attended during the candidate’s entire education, including dates of attendance and graduation, the addresses of all schools 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A description of all dental school courses which the applicant successfully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At least five (5) written statements concerning the applicant’s dental education from persons who are directly acquainted with the candidate’s educational credentials. If the applicant relies on these written statements to establish qualifications for licensure, then at least three (3) of the written statements must be from dentists who are not related to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Any applicant who provides false information to the Florida Board of Dentistry on his or her licensure application and/or written statements as required by this rule will be referred for criminal prosecution pursuant to Section 456.067,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Unless the Board is otherwise satisfied that the credentials required by subsections (3) through (5) above cannot be obtained, the Board will not accept such other evidence as described in this section until the applicant has demonstrated to the Board that he or she has made a reasonable attempt to obtain the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of received directly from the American Dental Association, that the National Board of Dental Examiners Written Examination has been successfully completed within 10 years prior to application; or that the National Board of Dental Hygiene Examination has been successfully completed within 10 year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pplicant’s name has changed since initiation of dental education, a certified copy of the legal document changing the name or an affidavit sworn before a notary public or other person authorized to administer oaths that the person named in credentials submitted and the applicant are the sam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wo 2 inch by 2 inch photographs of the applicant which are suitable for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0)(a) The Applicants applying for licensure under Section 466.007(2)(b)2., F.S., whose applications do not indicate they have obtained Dental Hygiene clinical education to the level of the clinical experience required by an American Dental Association (ADA) accredited Dental Hygiene program in the areas set forth in paragraph (10)(b) below, who have failed the initial examination, shall be required to obtain remedial coursework in those designated areas that the applicant has not successfully completed that would meet the ADA clinical requirements at an ADA accredited dental or dental hygiene school, before being permitted to re-take the dental hygiene examination. Such additional coursework shall be obtained from a program accredited by the ADA, only after the applicant satisfies and the Board approves the education and testing requirements of subsections (3) through (9) above. Such additional coursework must be obtained by the applicant and approved by the Board prior to the applicant being allowed to sit for the Dental Hygien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The accredited clinical coursework referenced in paragraph (a) above shall be in the follow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Radiology: 15 hours didactic and 10 hours lab/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Prophylaxis Performance: 25 hours didactic and 10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Infection Control: 10 hours didactic and 1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4. Periodontal Therapy: 20 hours didactic and 3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rPr>
        <w:t>5. Pharmacology: 15 hours didactic and 10 hours cli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Biomedical Sciences: 10 hours didac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7. Clinical History Management: 10 hours didac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Special Patient Care: 5 hours didactic and 10 hours clinic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9. Training in cardiopulmonary resuscitation (CPR) at the basic support level, including one-rescuer and two-rescuer CPR for adults, children, and infants; the use of an automatic external defibrillator (AED); and the use of ambu-bags. All such training shall be sufficient for and shall result in current certification or re-certification by the American Heart Association, the American Red Cross or an entity with equival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c) The additional coursework required by paragraphs (10)(a) and (10)(b) of this rule must be obtained and approved by the Board prior to the applicant being allowed to sit for the Dental Hygien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1) Upon approval of the credentials, the applicant shall apply for licensure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Successfully complete the Florida practical or clinical examination developed by the American Board of Dental Examiners, Inc., (ADEX), as specified in Rule 64B5-2.0135, F.A.C., through the North East Regional Board of Dental Examiners, Inc. (NER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b)Submit a complete application, Dental Hygiene Licensure Application, Form DH-MQA 1210 (Rev. 10/11), incorporated herein by reference. Dental Hygiene Licensure Application, Form DH-MQA 1210 (Rev. 10/11), is available at </w:t>
      </w:r>
      <w:hyperlink r:id="rId4">
        <w:r>
          <w:rPr>
            <w:rStyle w:val="InternetLink"/>
            <w:color w:val="2F3586"/>
            <w:sz w:val="20"/>
            <w:u w:val="single"/>
          </w:rPr>
          <w:t>http://www.flrules.org/gateway/reference.asp?No=Ref-00902</w:t>
        </w:r>
      </w:hyperlink>
      <w:r>
        <w:rPr>
          <w:sz w:val="20"/>
          <w:szCs w:val="20"/>
        </w:rPr>
        <w:t xml:space="preserve"> </w:t>
      </w:r>
      <w:r>
        <w:rPr>
          <w:sz w:val="20"/>
        </w:rPr>
        <w:t xml:space="preserve">or the Board of Dentistry website at </w:t>
      </w:r>
      <w:r>
        <w:rPr>
          <w:sz w:val="20"/>
          <w:szCs w:val="20"/>
        </w:rPr>
        <w:t>http://www.doh.state.fl.us/mqa/dentistry</w:t>
      </w:r>
      <w:r>
        <w:rPr>
          <w:sz w:val="20"/>
        </w:rPr>
        <w:t>. An applicant is eligible for licensure upon receipt of a completed application, passing scores from the ADEX dental hygiene examination, the National Board Dental Hygiene or National Board Dental Examination, and successful completion of the written laws and rules of Florida regulating the practice of dentistry and dental hygiene. Applicants must comply with all time requirements for passing the examinations as specified in Rule 64B5-2.013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466.007 FS. Law Implemented 466.007 FS. History–New 1-18-95, Formerly 59Q-2.0144, Amended 8-19-97, 8-20-97, 5-20-01, 12-21-06, 5-8-08, 4-26-10, 3-18-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37" TargetMode="External"/><Relationship Id="rId3" Type="http://schemas.openxmlformats.org/officeDocument/2006/relationships/hyperlink" Target="http://www.doh.state/" TargetMode="External"/><Relationship Id="rId4" Type="http://schemas.openxmlformats.org/officeDocument/2006/relationships/hyperlink" Target="http://www.flrules.org/gateway/reference.asp?No=Ref-009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30:00Z</dcterms:created>
  <dc:creator>FLRules_Word</dc:creator>
  <dc:description/>
  <cp:keywords/>
  <dc:language>en-US</dc:language>
  <cp:lastModifiedBy>FLRules_Word</cp:lastModifiedBy>
  <dcterms:modified xsi:type="dcterms:W3CDTF">2012-06-26T19:30:00Z</dcterms:modified>
  <cp:revision>1</cp:revision>
  <dc:subject/>
  <dc:title>64B5-2</dc:title>
</cp:coreProperties>
</file>