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46</w:t>
      </w:r>
      <w:r>
        <w:rPr>
          <w:b/>
          <w:sz w:val="20"/>
          <w:szCs w:val="20"/>
        </w:rPr>
        <w:t xml:space="preserve"> Licensure Requirements for Applicants from Non-Accredited Schools or Colleg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Prior to applying to take the American Dental Licensing Examination (ADLEX), as specified in Rule 64B5-2.013, F.A.C., complete and submit Application for Credentials Review For Graduates From Non-Accredited Dental Colleges or Schools, Form DH-MQA 1254, (10-11), incorporated herein by reference and available at </w:t>
      </w:r>
      <w:hyperlink r:id="rId2">
        <w:r>
          <w:rPr>
            <w:rStyle w:val="InternetLink"/>
            <w:color w:val="2F3586"/>
            <w:sz w:val="20"/>
            <w:u w:val="single"/>
            <w:lang w:val="en-US" w:eastAsia="en-US"/>
          </w:rPr>
          <w:t>http://www.flrules/org/Gateway/reference.asp?No=Ref-01036</w:t>
        </w:r>
      </w:hyperlink>
      <w:r>
        <w:rPr>
          <w:color w:val="000000"/>
          <w:sz w:val="20"/>
          <w:szCs w:val="20"/>
          <w:lang w:val="en-US" w:eastAsia="en-US"/>
        </w:rPr>
        <w:t xml:space="preserve"> or the Board of Dentistry website at http://www.doh.state.fl.us/Mqa/dentist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otherwise meets the requirements of Section 466.006(3), F.S., and chooses to apply pursuant to Section 466.006(3)(a), F.S., wi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at an accredited American dental school, a matriculated general dental program which consists of either 4 years of dental subjects or 2 years of predental education followed by 3 years of dental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 D.D.S. or D.M.D. from the institution at which the dental school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t to the Board at least 30 days prior to the dental examination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transcripts issued by the dental school which verify completion of all coursework requirements of the dental program or certified copi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D.S. or D.M.D. issued by the dental school or a certified cop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who otherwise meets the requirements of Section 466.006(3), F.S., and chooses to apply pursuant to Section 466.006(3)(b), F.S., wi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omplete a full-time, matriculated, American Dental Association recognized dental specialty education program accredited by the Commission on Dental Accreditation of the American Dental Association or a Commission on Dental Accreditation of the American Dental Association accredited supplemental general dentistry programs, which provides didactic and clinical education to the level of an accredited D.D.S. or D.M.D. program, either of which have a duration of at least two consecutive</w:t>
      </w:r>
      <w:r>
        <w:rPr>
          <w:color w:val="000000"/>
          <w:sz w:val="22"/>
          <w:szCs w:val="22"/>
          <w:lang w:val="en-US" w:eastAsia="en-US"/>
        </w:rPr>
        <w:t xml:space="preserve"> </w:t>
      </w:r>
      <w:r>
        <w:rPr>
          <w:color w:val="000000"/>
          <w:sz w:val="20"/>
          <w:szCs w:val="20"/>
          <w:lang w:val="en-US" w:eastAsia="en-US"/>
        </w:rPr>
        <w:t>academic years at the sponsor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 dental diploma, degree or certificate from the sponsoring institution upon successful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t to the Board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transcripts issued by the sponsoring institution which verify completion of all coursework requirements of the supplemental dental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ntal diploma, degree or certificate issued by the sponsoring institution or a certified copy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the applicant’s responsibility to assure that the application for licensure is complete, including assuring that all required documents are sub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pproval to sit for the ADLEX examination, the applicant shall successfully complete the practical or clinical examination which is the American Dental Licensing Examination (ADLEX) produced by the American Board of Dental Examiners and the Diagnostic Skills Examination, as specified in Rule 64B5-2.013, F.A.C., through the North East Regional Board of Dental Examiners, Inc. (NERB). Cndidates who have completed the ADLEX after October 1, 2011 in another jurisdiction other than Florida are subject to additional requirements as stated in Section 466.0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fter completion of the ADLEX examination, applicants shall submit Dental Licensure Application, Form DH-MWA 1182 (Rev. 10/11), incorporated herein by reference and available at </w:t>
      </w:r>
      <w:hyperlink r:id="rId3">
        <w:r>
          <w:rPr>
            <w:rStyle w:val="InternetLink"/>
            <w:color w:val="2F3586"/>
            <w:sz w:val="20"/>
            <w:u w:val="single"/>
            <w:lang w:val="en-US" w:eastAsia="en-US"/>
          </w:rPr>
          <w:t>http://www.flrules.org/gateway/reference.asp?No=Ref-00900</w:t>
        </w:r>
      </w:hyperlink>
      <w:r>
        <w:rPr>
          <w:color w:val="000000"/>
          <w:sz w:val="20"/>
          <w:szCs w:val="20"/>
          <w:lang w:val="en-US" w:eastAsia="en-US"/>
        </w:rPr>
        <w:t xml:space="preserve"> or at the Board of Dentistry website at http://www.doh.state.fl.us/Mqa/dentist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06(3) FS. Law Implemented 466.006 FS. History–New 10-15-92, Formerly 21G-2.0146, 61F5-2.0146, Amended 9-24-96, Formerly 59Q-2.0146, Amended 8-19-97, 5-20-01, 6-7-05, 12-26-06, 6-30-09, 3-18-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36 " TargetMode="External"/><Relationship Id="rId3" Type="http://schemas.openxmlformats.org/officeDocument/2006/relationships/hyperlink" Target="http://www.flrules.org/gateway/reference.asp?No=Ref-009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45:00Z</dcterms:created>
  <dc:creator>FLRules_Word</dc:creator>
  <dc:description/>
  <cp:keywords/>
  <dc:language>en-US</dc:language>
  <cp:lastModifiedBy>FLRules_Word</cp:lastModifiedBy>
  <dcterms:modified xsi:type="dcterms:W3CDTF">2012-03-22T11:45:00Z</dcterms:modified>
  <cp:revision>1</cp:revision>
  <dc:subject/>
  <dc:title>64B5-2</dc:title>
</cp:coreProperties>
</file>