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421 Contract/Grant Funded Proper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property originally purchased with funds provided by contracts or grants, shall be managed in a form consistent with the applicable rules and regulations of the funding authority and where the provisions of Rules 6C4-4.014-.01423, F.A.C., are not in conflict, in accordance with Rules 6C4-4.014-.0142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5, 240.227(1), (17) FS. History–New 6-4-80, Formerly 6C4-4.14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