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23 Disposition of Mon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onies received from the sale of such surplus property shall be forwarded to the University Comptroller for appropriate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240.225, 240.227(1), (17) FS. History–New 6-4-80, Formerly 6C4-4.142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