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outheast Volusia Hospital District</w:t>
        </w:r>
      </w:hyperlink>
    </w:p>
    <w:p>
      <w:pPr>
        <w:pStyle w:val="Normal"/>
        <w:jc w:val="center"/>
        <w:rPr/>
      </w:pPr>
      <w:r>
        <w:rPr/>
        <w:t>Notice of Request for Proposal</w:t>
      </w:r>
    </w:p>
    <w:p>
      <w:pPr>
        <w:pStyle w:val="Normal"/>
        <w:rPr/>
      </w:pPr>
      <w:r>
        <w:rPr/>
        <w:t>Southeast Volusia Hospital District (“SEVHD”) herewith requests proposals for legal services in connection with a transaction involving Bert Fish Medical Center. Proposals are invited from Florida licensed attorneys or law firms, which can comply with all requirements and objectives of SEVHD, as outlined in the Request for Proposal located on the website of SEVHD: http://www.sevhd. com/home.html, hereinafter the “RFP.”</w:t>
      </w:r>
    </w:p>
    <w:p>
      <w:pPr>
        <w:pStyle w:val="Normal"/>
        <w:rPr/>
      </w:pPr>
      <w:r>
        <w:rPr/>
        <w:t>The RFP contains specific submission requirements, general scope of service requirements, as well as terms, conditions, and other pertinent information necessary for submitting a proposal. If your firm desires to respond, your firm’s proposal, which meets the requirements outlined in the RPF, must be received on or before April 20, 2012, 12:00 Noon (E.D.S.T.).</w:t>
      </w:r>
    </w:p>
    <w:p>
      <w:pPr>
        <w:pStyle w:val="Normal"/>
        <w:rPr/>
      </w:pPr>
      <w:r>
        <w:rPr/>
        <w:t>Community Hospital Consulting, Inc. has been engaged by SEVHD to facilitate this RFP process for SEVHD. Proposal submittals shall be sent to both Community Hospital Consulting, Inc. and Bert Fish Medical Center as specified in the RFP. All proposal submittals shall be labeled as follows: “Proposal for Legal Services to Southeast Volusia Hospital District.”</w:t>
      </w:r>
    </w:p>
    <w:p>
      <w:pPr>
        <w:pStyle w:val="Normal"/>
        <w:rPr/>
      </w:pPr>
      <w:r>
        <w:rPr/>
        <w:t>Proposals may NOT be withdrawn for a period of ninety (90) days from the submission deadline date.</w:t>
      </w:r>
    </w:p>
    <w:p>
      <w:pPr>
        <w:pStyle w:val="Normal"/>
        <w:rPr/>
      </w:pPr>
      <w:r>
        <w:rPr/>
        <w:t>Any modifications that occur to the Request for Proposal will be posted at this web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47:00Z</dcterms:created>
  <dc:creator>jmcollins</dc:creator>
  <dc:description/>
  <cp:keywords/>
  <dc:language>en-US</dc:language>
  <cp:lastModifiedBy>jmcollins</cp:lastModifiedBy>
  <dcterms:modified xsi:type="dcterms:W3CDTF">2012-03-28T16:50:00Z</dcterms:modified>
  <cp:revision>2</cp:revision>
  <dc:subject/>
  <dc:title>Notice of Bid/Request for Proposal</dc:title>
</cp:coreProperties>
</file>