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2000 Statement of Int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order to meet the University’s mission it is the intent of Purchasing Services to acquire quality commodities and contractual services while promoting fair and open competition in the public procurement process. Responsible Purchasing officials shall be protected from improper pressures of external political or business interests. The process shall reduce the appearance and opportunity for favoritism, ensure that contracts are awarded equitably and economically, and establish effective management oversight in the acquisition of commodities and contractual services, in order to preserve the integrity of public purchasing and contracting.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2) FS. Law Implemented 1001.74(5) FS. History–New 4-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