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201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modity – Any of the various supplies, materials, goods, merchandise, food, equipment, software or other personal property, including a mobile home, trailer or other portable structure, which are purchased, leased, lease-purchased or otherwise contracted for by the University. “Commodity” also includes interest on deferred-payment contracts entered into by the University for the purchase of other commodities. Printing of publications shall be considered a commodity when let upon contract in accordance with Section 283.3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etitive Solicitation – An Invitation to Bid, Request for Proposal or Invitation to Negotiate to competitively select a contractor/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or/Vendor – A person or firm who contracts to sell commodities or contractual service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ntractual Service – The rendering by a contractor of its time and effort rather than the furnishing of specific commodities. The term applies only to those services rendered by individuals and firms who are independent contractors. “Contractual service” does not include labor or materials for the construction, renovation, repair or demolition of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xtension – An increase in the time allowed for the contrac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Independent Contractor – A person or firm who provides a service to the University and is in compliance with Section 112.313 and Chapter 440, F.S. and IRS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itation to Bid – A written solicitation for competitive bids for commodities, group of commodities or contractual services defined, for which bids ar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vitation to Negotiate – A written solicitation to define the specifications, terms and conditions of a contract for commodities or contractual services. Cost shall not be the sole consideration in the initial stages of negoti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Purchase – An acquisition of commodities, contractual services or licenses obtained by purchase order or contract whether by rent, lease, installment- or lease-purchase or outright purch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rchases for Resale – The purchase of commodities or contractual services by the University for the purpose of selling commodities and contractual services for the benefi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urchasing Services – A University department responsible for the acquisition of commodities and contractual services, which is located at the Tampa campus at University Tech Cente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newal – Contracting with the same contractor for an additional period of time after the initial contract term, provided the original terms of the agreement specify an option to re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quest for Proposal – A written solicitation for competitive proposals for commodities or contractual services when the scope of work is not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sponsive and Qualified Bidder or Offeror – A contractor/vendor who has submitted a bid or proposal that conforms in all material respects to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erm Contract – An indefinite quantity contract for the purchase of commodities or contractual services during a prescribed period of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FS. History–New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