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2020 Purchasing Services Du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nvass sources of supply and contracting for the purchase or lease of all commodities and contractual services for the University, in any manner, including purchase by installment or lease-purchase contracts. Installment or lease-purchase contracts can provide for the payment of interest on unpaid portions of the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Remove any contractor from the University’s competitive vendor list that fails to fulfill any of its duties specified in a contract with the University (or another State University) and to reinstate such contractor when satisfied that further instances of default will not occu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lan and coordinate purchases in volume and negotiate and execute agreements and contracts for commodities and contractual services under which the University has the option to make 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velop an Annual Certification List to serve as a waiver of the competitive solicitation requirement for commodities or contractual services that are frequently purchased and are available from a singl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valuate contracts for commodities or contractual services entered into by other governmental or educational entities (including the Federal Government, other state governments, political subdivisions, or any public or private college or university or educational cooperative or educational consortium) as a result of a competitive solicitation. Approve the University’s use of such contracts (in lieu of issuing a competitive solicitation) for the procurement of the same commodities and contractual services, when it is cost-effective and in the best interest of the University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Award contracts for commodities and contractual services to multiple suppliers, if such is determined to be in the best interest of the University. Such awards can be on a University, regional or state university wide basis and for multiple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ject or cancel any or all competitive solicitations when determined to be in the best interes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uthorize the payment of deposits or advance payments for a commodity or contractual service when the Director or designee determines that it is in the best interest of the Univers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10.04(2) FS. Law Implemented 1001.74(5), 1001.75(5) FS. History–New 4-2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4 ADMINISTRATIVE AFFAIRS</dc:title>
</cp:coreProperties>
</file>