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2030 Competitive Solicitation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urchase of commodities or contractual services exceeding $50,000 shall be awarded pursuant to a competitive solicitation, unless otherwise authoriz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hen only one response is received to a competitive solicitation for commodities or contractual services exceeding $50,000 the University has the option to review the solicitation responses to determine if a second call for a competitive solicitation is in the best interest of the University. If it is determined that a second call would not serve a useful purpose, the University can proceed with the acquis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When multiple responses that are equal in all respects are received to a competitive solicitation, the University will give preference, in the following order of priority, to the responses: responses that include commodities manufactured in the State of Florida, responses from Florida businesses, responses from businesses with a drug-free workplace program, responses from foreign manufacturers located in the State of Florida, in order to award. If the use of these preferences does not result in a determination of who should be awarded the contract, the toss of the coin shall be used to award the contr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purchase of commodities and contractual services shall not be divided to avoid the requirement of competitive solic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award of a competitive solicitation shall be publicly posted by Purchasing Services, located at the Tampa campus, for 72 hours excluding Saturdays, Sundays or State of Florida holiday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, 1010.04(2) FS. Law Implemented 1001.74(5), 1010.04(4) FS. History–New 4-29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