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45 Renewed Membership in the Regular Class and Senior Management Service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d after July 1, 1991 and through June 30, 2010, any retired member of a state-administered retirement system who is employed in a regularly established position, including an elected officer not eligible for membership in the Elected Officers’ Class, shall be enrolled as a compulsory member of the Regular Class, except a member participating in the Deferred Retirement Option Program as provided in Rule Chapter 60S-11, F.A.C., or as provided in subsection 60S-1.0055(4), F.A.C. Effective July 1, 1997 through June 30, 2010, any such retired member who is employed in a position included in the Senior Management Service Class shall be enrolled as a compulsory member of the Senior Management Service Class as provided in paragraph 60S-1.0057(1)(a), and may elect, in lieu of the Senior Management Service Class as provided in paragraph 60S-1.0057(7)(c), F.A.C., to participate in the Senior Management Service Optional Annuity Program or withdraw from the Florida Retirement System altogether as provided in Section 121.055, F.S. Such Regular Class or Senior Management Service Class renewed member shall be eligible to receive a second-career retirement benefit in the Florida Retirement System Pension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shall be subject to the 12-month reemployment limitations provided in Rule 60S-4.012, F.A.C., except as provided in subsection 60S-11.004(5), F.A.C., or, for an elected officer, as provided in paragraph 60S-4.012(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satisfaction of the reemployment limitations, the member shall be eligible to receive retirement benefits as well as compensation for such employment.</w:t>
      </w:r>
    </w:p>
    <w:p>
      <w:pPr>
        <w:pStyle w:val="Normal"/>
        <w:tabs>
          <w:tab w:val="clear" w:pos="720"/>
          <w:tab w:val="left" w:pos="6759" w:leader="none"/>
        </w:tabs>
        <w:spacing w:lineRule="atLeast" w:line="260"/>
        <w:ind w:firstLine="360"/>
        <w:jc w:val="both"/>
        <w:rPr/>
      </w:pPr>
      <w:r>
        <w:rPr>
          <w:color w:val="000000"/>
          <w:sz w:val="20"/>
          <w:szCs w:val="20"/>
          <w:lang w:val="en-US" w:eastAsia="en-US"/>
        </w:rPr>
        <w:t>(c) The member shall comply with all requirements and be eligible for all benefits applicable to Regular Class or Senior Management Service Class membership except that he or she shall not be entitled to disability benefits as provided in Rule 60S-4.007, F.A.C.</w:t>
      </w:r>
      <w:r>
        <w:rPr>
          <w:sz w:val="20"/>
          <w:szCs w:val="20"/>
        </w:rPr>
        <w:t xml:space="preserve"> and he or she shall not be eligible to participate in the Deferred Retirement Option Program (DROP) as provided in Section 121.091(13), F.S.</w:t>
      </w:r>
    </w:p>
    <w:p>
      <w:pPr>
        <w:pStyle w:val="Normal"/>
        <w:tabs>
          <w:tab w:val="clear" w:pos="720"/>
          <w:tab w:val="left" w:pos="6759" w:leader="none"/>
        </w:tabs>
        <w:spacing w:lineRule="atLeast" w:line="260"/>
        <w:ind w:firstLine="360"/>
        <w:jc w:val="both"/>
        <w:rPr>
          <w:sz w:val="20"/>
          <w:szCs w:val="20"/>
        </w:rPr>
      </w:pPr>
      <w:r>
        <w:rPr>
          <w:sz w:val="20"/>
          <w:szCs w:val="20"/>
        </w:rPr>
        <w:t>(d) The member shall be entitled to receive an additional retirement benefit upon normal retirement as provided in paragraph 60S-4.004(1)(a) or (d), F.A.C., or upon early retirement as provided in Rule 60S-4.005, F.A.C., in accordance with his or her respective membership class, if such member becomes vested as required by the provisions of the Regular Class or Senior Management Service Class. Creditable servic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vesting in the Regular Class, service earned as an elected officer with renewed membership in the EOC or as a member with renewed membership in the Senior Management Servic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vesting in the Regular Class or the Senior Management Service Class, credit for post-retirement service performed prior to renewed membership and claimed by the member as provided in subsection 60S-2.008(3), F.A.C.</w:t>
      </w:r>
    </w:p>
    <w:p>
      <w:pPr>
        <w:pStyle w:val="Normal"/>
        <w:tabs>
          <w:tab w:val="clear" w:pos="720"/>
          <w:tab w:val="left" w:pos="6759" w:leader="none"/>
        </w:tabs>
        <w:spacing w:lineRule="atLeast" w:line="260"/>
        <w:ind w:firstLine="360"/>
        <w:jc w:val="both"/>
        <w:rPr>
          <w:strike/>
          <w:sz w:val="20"/>
          <w:szCs w:val="20"/>
        </w:rPr>
      </w:pPr>
      <w:r>
        <w:rPr>
          <w:sz w:val="20"/>
          <w:szCs w:val="20"/>
        </w:rPr>
        <w:t xml:space="preserve">(e) No service for which credit was earned or which remained unclaimed at retirement may be claimed or applied toward the second-career benefit, except as provided in Section 121.122(1)(g), F.S. </w:t>
      </w:r>
    </w:p>
    <w:p>
      <w:pPr>
        <w:pStyle w:val="Normal"/>
        <w:tabs>
          <w:tab w:val="clear" w:pos="720"/>
          <w:tab w:val="left" w:pos="6759" w:leader="none"/>
        </w:tabs>
        <w:spacing w:lineRule="atLeast" w:line="260"/>
        <w:ind w:firstLine="360"/>
        <w:jc w:val="both"/>
        <w:rPr>
          <w:sz w:val="20"/>
          <w:szCs w:val="20"/>
        </w:rPr>
      </w:pPr>
      <w:r>
        <w:rPr>
          <w:sz w:val="20"/>
          <w:szCs w:val="20"/>
        </w:rPr>
        <w:t>(f) A reemployed retiree who elects membership in the FRS Investment Plan shall be eligible to receive benefits upon termination as provided in Section 121.4501, F.S.</w:t>
      </w:r>
    </w:p>
    <w:p>
      <w:pPr>
        <w:pStyle w:val="Normal"/>
        <w:tabs>
          <w:tab w:val="clear" w:pos="720"/>
          <w:tab w:val="left" w:pos="6759" w:leader="none"/>
        </w:tabs>
        <w:spacing w:lineRule="atLeast" w:line="260"/>
        <w:ind w:firstLine="360"/>
        <w:jc w:val="both"/>
        <w:rPr>
          <w:sz w:val="20"/>
          <w:szCs w:val="20"/>
        </w:rPr>
      </w:pPr>
      <w:r>
        <w:rPr>
          <w:sz w:val="20"/>
          <w:szCs w:val="20"/>
        </w:rPr>
        <w:t>(2) If the member is not receiving the maximum health insurance subsidy provided in Rule 60S-4.020, F.A.C., he or she shall be entitled to earn additional credit toward the maximum subsidy, which he or she shall receive only at the time of payment of the second-career retirement benefit. The total subsidy paid to retirees receiving benefits from initial and renewed membership shall not exceed the maximum allowed in Rule 60S-4.020, F.A.C.</w:t>
      </w:r>
    </w:p>
    <w:p>
      <w:pPr>
        <w:pStyle w:val="Normal"/>
        <w:tabs>
          <w:tab w:val="clear" w:pos="720"/>
          <w:tab w:val="left" w:pos="6759" w:leader="none"/>
        </w:tabs>
        <w:spacing w:lineRule="atLeast" w:line="260"/>
        <w:ind w:firstLine="360"/>
        <w:jc w:val="both"/>
        <w:rPr>
          <w:sz w:val="20"/>
          <w:szCs w:val="20"/>
        </w:rPr>
      </w:pPr>
      <w:r>
        <w:rPr>
          <w:sz w:val="20"/>
          <w:szCs w:val="20"/>
        </w:rPr>
        <w:t>(3) Applicable contributions shall be made as provided in subsections 60S-3.003(1) and (7), F.A.C.</w:t>
      </w:r>
    </w:p>
    <w:p>
      <w:pPr>
        <w:pStyle w:val="Normal"/>
        <w:tabs>
          <w:tab w:val="clear" w:pos="720"/>
          <w:tab w:val="left" w:pos="6759" w:leader="none"/>
        </w:tabs>
        <w:spacing w:lineRule="atLeast" w:line="260"/>
        <w:ind w:firstLine="360"/>
        <w:jc w:val="both"/>
        <w:rPr>
          <w:sz w:val="20"/>
          <w:szCs w:val="20"/>
        </w:rPr>
      </w:pPr>
      <w:r>
        <w:rPr>
          <w:sz w:val="20"/>
          <w:szCs w:val="20"/>
        </w:rPr>
        <w:t>(4) Renewed membership in the FRS is closed to any retiree of a state administered retirement system initially reemployed on or after July 1,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 121.122 FS. History–New 11-14-91, Formerly 22B-1.0045, Amended 3-18-93, 5-10-99, 9-17-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