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1.0055 Elected Officers’ Cla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ulsory Membership in the Elected Officers’ Class shall be compulsory, except as provided in subsection (2), for any person elected, reelected, or appointed to an office listed below, on and after the specified dates when the subclass was included in the system:</w:t>
      </w:r>
    </w:p>
    <w:p>
      <w:pPr>
        <w:pStyle w:val="Normal"/>
        <w:widowControl w:val="false"/>
        <w:tabs>
          <w:tab w:val="clear" w:pos="720"/>
          <w:tab w:val="left" w:pos="374" w:leader="none"/>
          <w:tab w:val="right" w:pos="6494"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ab/>
        <w:t>Dates Included in</w:t>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Elected</w:t>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Offices</w:t>
        <w:tab/>
        <w:t>Officers’ Class</w:t>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Governor, lieutenant</w:t>
        <w:tab/>
        <w:t>7/1/72</w:t>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governor, cabinet officer,</w:t>
        <w:tab/>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legislator, supreme court</w:t>
        <w:tab/>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justice, district court of</w:t>
        <w:tab/>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ppeal judge, circuit</w:t>
        <w:tab/>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judge, state attorney;</w:t>
        <w:tab/>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County court judge;</w:t>
        <w:tab/>
        <w:t>10/1/74</w:t>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Public defender;</w:t>
        <w:tab/>
        <w:t>7/1/77</w:t>
      </w:r>
    </w:p>
    <w:p>
      <w:pPr>
        <w:pStyle w:val="Normal"/>
        <w:widowControl w:val="false"/>
        <w:tabs>
          <w:tab w:val="clear" w:pos="720"/>
          <w:tab w:val="left" w:pos="360" w:leader="none"/>
          <w:tab w:val="right" w:pos="648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Public service</w:t>
        <w:tab/>
        <w:t>7/1/72 through 6/30/79</w:t>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commissioner;</w:t>
        <w:tab/>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ny constitutional</w:t>
        <w:tab/>
        <w:t>7/1/81</w:t>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elected county officer</w:t>
        <w:tab/>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including any sheriff, tax</w:t>
        <w:tab/>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collector, property</w:t>
        <w:tab/>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ppraiser, supervisor of</w:t>
        <w:tab/>
      </w:r>
    </w:p>
    <w:p>
      <w:pPr>
        <w:pStyle w:val="Normal"/>
        <w:widowControl w:val="false"/>
        <w:tabs>
          <w:tab w:val="clear" w:pos="720"/>
          <w:tab w:val="left" w:pos="374" w:leader="none"/>
          <w:tab w:val="left" w:pos="849"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elections, clerk of the</w:t>
        <w:tab/>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circuit court, county</w:t>
        <w:tab/>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commissioner, district</w:t>
        <w:tab/>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school board member,</w:t>
        <w:tab/>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elected district school</w:t>
        <w:tab/>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board superintendent.</w:t>
        <w:tab/>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sz w:val="20"/>
          <w:szCs w:val="20"/>
        </w:rPr>
        <w:tab/>
        <w:t>Any elected officer of any</w:t>
        <w:tab/>
        <w:t>7/1/86</w:t>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sz w:val="20"/>
          <w:szCs w:val="20"/>
        </w:rPr>
      </w:pPr>
      <w:r>
        <w:rPr>
          <w:sz w:val="20"/>
          <w:szCs w:val="20"/>
        </w:rPr>
        <w:tab/>
        <w:t>entity with county-wide</w:t>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sz w:val="20"/>
          <w:szCs w:val="20"/>
        </w:rPr>
      </w:pPr>
      <w:r>
        <w:rPr>
          <w:sz w:val="20"/>
          <w:szCs w:val="20"/>
        </w:rPr>
        <w:tab/>
        <w:t>jurisdiction who, pursuant</w:t>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sz w:val="20"/>
          <w:szCs w:val="20"/>
        </w:rPr>
      </w:pPr>
      <w:r>
        <w:rPr>
          <w:sz w:val="20"/>
          <w:szCs w:val="20"/>
        </w:rPr>
        <w:tab/>
        <w:t>to general or special law,</w:t>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sz w:val="20"/>
          <w:szCs w:val="20"/>
        </w:rPr>
      </w:pPr>
      <w:r>
        <w:rPr>
          <w:sz w:val="20"/>
          <w:szCs w:val="20"/>
        </w:rPr>
        <w:tab/>
        <w:t>exercises powers and duties</w:t>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sz w:val="20"/>
          <w:szCs w:val="20"/>
        </w:rPr>
      </w:pPr>
      <w:r>
        <w:rPr>
          <w:sz w:val="20"/>
          <w:szCs w:val="20"/>
        </w:rPr>
        <w:tab/>
        <w:t>that except for such law</w:t>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sz w:val="20"/>
          <w:szCs w:val="20"/>
        </w:rPr>
      </w:pPr>
      <w:r>
        <w:rPr>
          <w:sz w:val="20"/>
          <w:szCs w:val="20"/>
        </w:rPr>
        <w:tab/>
        <w:t>would be exercised by a</w:t>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sz w:val="20"/>
          <w:szCs w:val="20"/>
        </w:rPr>
        <w:tab/>
        <w:t>constitutional elected county</w:t>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sz w:val="20"/>
          <w:szCs w:val="20"/>
        </w:rPr>
      </w:pPr>
      <w:r>
        <w:rPr>
          <w:sz w:val="20"/>
          <w:szCs w:val="20"/>
        </w:rPr>
        <w:tab/>
        <w:t>officer.</w:t>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sz w:val="20"/>
          <w:szCs w:val="20"/>
        </w:rPr>
      </w:pPr>
      <w:r>
        <w:rPr>
          <w:sz w:val="20"/>
          <w:szCs w:val="20"/>
        </w:rPr>
        <w:tab/>
        <w:t>Any elected officer of a</w:t>
        <w:tab/>
        <w:t>7/1/97</w:t>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sz w:val="20"/>
          <w:szCs w:val="20"/>
        </w:rPr>
      </w:pPr>
      <w:r>
        <w:rPr>
          <w:sz w:val="20"/>
          <w:szCs w:val="20"/>
        </w:rPr>
        <w:tab/>
        <w:t>municipality or independent</w:t>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sz w:val="20"/>
          <w:szCs w:val="20"/>
        </w:rPr>
      </w:pPr>
      <w:r>
        <w:rPr>
          <w:sz w:val="20"/>
          <w:szCs w:val="20"/>
        </w:rPr>
        <w:tab/>
        <w:t>special district designated by</w:t>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sz w:val="20"/>
          <w:szCs w:val="20"/>
        </w:rPr>
      </w:pPr>
      <w:r>
        <w:rPr>
          <w:sz w:val="20"/>
          <w:szCs w:val="20"/>
        </w:rPr>
        <w:tab/>
        <w:t>the governing body between</w:t>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sz w:val="20"/>
          <w:szCs w:val="20"/>
        </w:rPr>
      </w:pPr>
      <w:r>
        <w:rPr>
          <w:sz w:val="20"/>
          <w:szCs w:val="20"/>
        </w:rPr>
        <w:tab/>
        <w:t>July 1, 1997 and</w:t>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sz w:val="20"/>
          <w:szCs w:val="20"/>
        </w:rPr>
      </w:pPr>
      <w:r>
        <w:rPr>
          <w:sz w:val="20"/>
          <w:szCs w:val="20"/>
        </w:rPr>
        <w:tab/>
        <w:t>December 31, 1997.</w:t>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sz w:val="20"/>
          <w:szCs w:val="20"/>
        </w:rPr>
      </w:pPr>
      <w:r>
        <w:rPr>
          <w:sz w:val="20"/>
          <w:szCs w:val="20"/>
        </w:rPr>
        <w:tab/>
        <w:t>Any elected officer of a</w:t>
        <w:tab/>
        <w:t>7/1/01</w:t>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sz w:val="20"/>
          <w:szCs w:val="20"/>
        </w:rPr>
      </w:pPr>
      <w:r>
        <w:rPr>
          <w:sz w:val="20"/>
          <w:szCs w:val="20"/>
        </w:rPr>
        <w:tab/>
        <w:t>municipality or independent</w:t>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sz w:val="20"/>
          <w:szCs w:val="20"/>
        </w:rPr>
      </w:pPr>
      <w:r>
        <w:rPr>
          <w:sz w:val="20"/>
          <w:szCs w:val="20"/>
        </w:rPr>
        <w:tab/>
        <w:t>special district designated</w:t>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sz w:val="20"/>
          <w:szCs w:val="20"/>
        </w:rPr>
      </w:pPr>
      <w:r>
        <w:rPr>
          <w:sz w:val="20"/>
          <w:szCs w:val="20"/>
        </w:rPr>
        <w:tab/>
        <w:t>by the governing body between</w:t>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sz w:val="20"/>
          <w:szCs w:val="20"/>
        </w:rPr>
      </w:pPr>
      <w:r>
        <w:rPr>
          <w:sz w:val="20"/>
          <w:szCs w:val="20"/>
        </w:rPr>
        <w:tab/>
        <w:t>July 1, 2001 and</w:t>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sz w:val="20"/>
          <w:szCs w:val="20"/>
        </w:rPr>
      </w:pPr>
      <w:r>
        <w:rPr>
          <w:sz w:val="20"/>
          <w:szCs w:val="20"/>
        </w:rPr>
        <w:tab/>
        <w:t>December 31, 2001.</w:t>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sz w:val="20"/>
          <w:szCs w:val="20"/>
        </w:rPr>
      </w:pPr>
      <w:r>
        <w:rPr>
          <w:sz w:val="20"/>
          <w:szCs w:val="20"/>
        </w:rPr>
        <w:tab/>
        <w:t>Any elected officer of a</w:t>
        <w:tab/>
        <w:t>7/1/09</w:t>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sz w:val="20"/>
          <w:szCs w:val="20"/>
        </w:rPr>
      </w:pPr>
      <w:r>
        <w:rPr>
          <w:sz w:val="20"/>
          <w:szCs w:val="20"/>
        </w:rPr>
        <w:tab/>
        <w:t>municipality or independent</w:t>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sz w:val="20"/>
          <w:szCs w:val="20"/>
        </w:rPr>
        <w:tab/>
        <w:t>special district designated</w:t>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sz w:val="20"/>
          <w:szCs w:val="20"/>
        </w:rPr>
      </w:pPr>
      <w:r>
        <w:rPr>
          <w:sz w:val="20"/>
          <w:szCs w:val="20"/>
        </w:rPr>
        <w:tab/>
        <w:t>by the governing body</w:t>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sz w:val="20"/>
          <w:szCs w:val="20"/>
        </w:rPr>
      </w:pPr>
      <w:r>
        <w:rPr>
          <w:sz w:val="20"/>
          <w:szCs w:val="20"/>
        </w:rPr>
        <w:tab/>
        <w:t>between July 1, 2009 and</w:t>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sz w:val="20"/>
          <w:szCs w:val="20"/>
        </w:rPr>
      </w:pPr>
      <w:r>
        <w:rPr>
          <w:sz w:val="20"/>
          <w:szCs w:val="20"/>
        </w:rPr>
        <w:tab/>
        <w:t>December 31, 2009.</w:t>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sz w:val="20"/>
          <w:szCs w:val="20"/>
        </w:rPr>
      </w:pPr>
      <w:r>
        <w:rPr>
          <w:sz w:val="20"/>
          <w:szCs w:val="20"/>
        </w:rPr>
        <w:tab/>
        <w:t>Elected officers of a</w:t>
        <w:tab/>
        <w:t>1/1/10</w:t>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sz w:val="20"/>
          <w:szCs w:val="20"/>
        </w:rPr>
      </w:pPr>
      <w:r>
        <w:rPr>
          <w:sz w:val="20"/>
          <w:szCs w:val="20"/>
        </w:rPr>
        <w:tab/>
        <w:t>municipality or independent</w:t>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sz w:val="20"/>
          <w:szCs w:val="20"/>
        </w:rPr>
      </w:pPr>
      <w:r>
        <w:rPr>
          <w:sz w:val="20"/>
          <w:szCs w:val="20"/>
        </w:rPr>
        <w:tab/>
        <w:t>special district designated by</w:t>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sz w:val="20"/>
          <w:szCs w:val="20"/>
        </w:rPr>
        <w:tab/>
        <w:t>governing body at the time</w:t>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sz w:val="20"/>
          <w:szCs w:val="20"/>
        </w:rPr>
      </w:pPr>
      <w:r>
        <w:rPr>
          <w:sz w:val="20"/>
          <w:szCs w:val="20"/>
        </w:rPr>
        <w:tab/>
        <w:t>the entity joins the Florida</w:t>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sz w:val="20"/>
          <w:szCs w:val="20"/>
        </w:rPr>
        <w:tab/>
        <w:t>Retirement System.</w:t>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ny elected officer of a</w:t>
        <w:tab/>
        <w:t xml:space="preserve">7/1/97 </w:t>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municipality or special</w:t>
        <w:tab/>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district designated by the</w:t>
        <w:tab/>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governing body between</w:t>
        <w:tab/>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July 1, 1997 and</w:t>
        <w:tab/>
      </w:r>
    </w:p>
    <w:p>
      <w:pPr>
        <w:pStyle w:val="Normal"/>
        <w:widowControl w:val="false"/>
        <w:tabs>
          <w:tab w:val="clear" w:pos="720"/>
          <w:tab w:val="left" w:pos="374" w:leader="none"/>
          <w:tab w:val="righ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December 31, 1997</w:t>
        <w:tab/>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tional Membership – Any elected officer listed in subsection (1) who is dually employed may elect membership in another class for which he or she is eligible, or such officer may withdraw from participating in the Florida Retirement System in any manner whatsoeve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elected officer who is or becomes dually employed and a member of the Florida Retirement System or one of the existing systems may elect membership in any system or class for which he or she is eligible as provided in Rule 60S-1.008, F.A.C. The elected officer shall notify the Division in writing of his or her decision within 6 months of becoming dually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elected officer may elect to withdraw from participating in the Florida Retirement System altogether, except for elected officers with renewed membership as provided in subsection 60S-1.0055(4), F.A.C., as follows:</w:t>
      </w:r>
    </w:p>
    <w:p>
      <w:pPr>
        <w:pStyle w:val="Normal"/>
        <w:spacing w:lineRule="atLeast" w:line="260"/>
        <w:ind w:firstLine="360"/>
        <w:jc w:val="both"/>
        <w:rPr>
          <w:strike/>
          <w:sz w:val="20"/>
          <w:szCs w:val="20"/>
        </w:rPr>
      </w:pPr>
      <w:r>
        <w:rPr>
          <w:color w:val="000000"/>
          <w:sz w:val="20"/>
          <w:szCs w:val="20"/>
          <w:lang w:val="en-US" w:eastAsia="en-US"/>
        </w:rPr>
        <w:t xml:space="preserve">1. Within 6 months of assuming office the elected officer </w:t>
      </w:r>
      <w:r>
        <w:rPr>
          <w:sz w:val="20"/>
          <w:szCs w:val="20"/>
        </w:rPr>
        <w:t xml:space="preserve">shall file their election to withdraw in writing to the Plan Choice Administrator as provided in subparagraph 60S-1.004(2)(e)3., F.A.C. </w:t>
      </w:r>
    </w:p>
    <w:p>
      <w:pPr>
        <w:pStyle w:val="Normal"/>
        <w:spacing w:lineRule="atLeast" w:line="260"/>
        <w:ind w:firstLine="360"/>
        <w:jc w:val="both"/>
        <w:rPr>
          <w:sz w:val="20"/>
          <w:szCs w:val="20"/>
        </w:rPr>
      </w:pPr>
      <w:r>
        <w:rPr>
          <w:sz w:val="20"/>
          <w:szCs w:val="20"/>
        </w:rPr>
        <w:t>2. Upon notification to the Division of such election to withdraw, the Division shall refund all contributions made by the elected officer, unless the elected officer has a vested right under the Florida Retirement System, in which case he or she shall not be permitted to receive a refund of contributions.</w:t>
      </w:r>
    </w:p>
    <w:p>
      <w:pPr>
        <w:pStyle w:val="Normal"/>
        <w:spacing w:lineRule="atLeast" w:line="260"/>
        <w:ind w:firstLine="360"/>
        <w:jc w:val="both"/>
        <w:rPr>
          <w:sz w:val="20"/>
          <w:szCs w:val="20"/>
        </w:rPr>
      </w:pPr>
      <w:r>
        <w:rPr>
          <w:sz w:val="20"/>
          <w:szCs w:val="20"/>
        </w:rPr>
        <w:t>3. Any elected officer who withdraws from the Florida Retirement System in accordance with this paragraph, may rejoin the Florida Retirement System by submitting a written request to the Division. Membership shall be effective the first day of the month during which the Division receives such written request. Service credit for such period of withdrawal may be claimed as provided in Rule 60S-2.0042, F.A.C.</w:t>
      </w:r>
    </w:p>
    <w:p>
      <w:pPr>
        <w:pStyle w:val="Normal"/>
        <w:spacing w:lineRule="atLeast" w:line="260"/>
        <w:ind w:firstLine="360"/>
        <w:jc w:val="both"/>
        <w:rPr>
          <w:sz w:val="20"/>
          <w:szCs w:val="20"/>
        </w:rPr>
      </w:pPr>
      <w:r>
        <w:rPr>
          <w:sz w:val="20"/>
          <w:szCs w:val="20"/>
        </w:rPr>
        <w:t>(c) Any elected sheriff may choose membership in the Special Risk Class in lieu of the Elected Officers’ Class. Within 6 months after his or her election or reelection such officer must notify the Division, in writing of his or her decision to remain in or choose membership in the Special Risk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elected officer may, within 6 months of assuming office or within 6 months after May 30, 1997, choose membership in the Senior Management Service Class as provided in Rule 60S-1.0057, F.A.C., in lieu of the Elected Officers’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timely withdraw from the Elected Officers’ Class shall constitute an election to maintain membership in the Elected Officer’s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uring any of the following periods provided by law any eligible officer was allowed to make application for membership in the Elected Officers’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July 1 1972, through June 30, 1973; membership effective as specifi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ctober 1, 1974, through December 31, 1974; membership effective January 1, 19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ctober 1, 1975, through December 31, 1975; membership effective January 1, 197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July 1, 1977, through September 30, 1977; membership effective October 1, 1977; legislators not eligible to transfer during this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ctober 1, 1978, through December 31, 1978; membership effective January 1, 19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January 1, 1979, through December 31, 1980; membership effective January 1, 19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July 1, 1983, through June 30, 1984; membership effective first day of the month following receipt of the member’s transfer ballot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mbership Not Permit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member of the Elected Officers’ Class who fails to win reelection to an office covered by the Elected Officers’ Class, and who returns to a position covered under the Florida Retirement System, shall receive credit thereafter based on the class of membership of his or her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ublic service commissioner who was removed from the Elected Officers’ Class on July 1, 1979 in accordance with Chapter 79-375, Laws of Florida, shall retain any retirement credit earned in the Elected Officers’ Class as of that date. If such an officer has earned 8 years of credit in the Elected Officers’ Class he or she shall be eligible for retirement in accordance with Rule 60S-4.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newed membership in the Elected Officers’ Cla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retired member of a state-administered retirement system who, on and after July 1, 1990 through June 30, 2010, holds an elective office covered by the Elected Officers’ Class, except as provided in paragraph (f), shall be enrolled in the Elected Officers’ Class, or, effective July 1, 1997 and through June 30, 2010, such elected officer may elect renewed membership in the Senior Management Service Class as provided in Rule 60S-1.0045, F.A.C., and may elect to participate in the Senior Management Service Optional Annuity Program or a local agency annuity program in lieu of the Senior Management Service Class as provided in paragraph 60S-1.0057(7)(c) or (d), F.A.C. Such elected officer who becomes a member of the Elected Officers’ Class shall be eligible to elect to participate in the FRS Investment Plan as provided in Section 121.4501, F.S., or to receive a second career benefit in the FRS Pension Pla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icer shall be eligible to receive retirement benefits as well as compensation for service as an elected officer, and shall not be subject to the reemployment limitations provided in Rule 60S-4.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officer shall be entitled to receive an additional retirement benefit as provided in paragraph 60S-4.004(1)(c), F.A.C., if such officer </w:t>
      </w:r>
      <w:r>
        <w:rPr>
          <w:sz w:val="20"/>
          <w:szCs w:val="20"/>
        </w:rPr>
        <w:t>satisfies vesting requirements as provided in Rule 60S-4.003, F.A.C</w:t>
      </w:r>
      <w:r>
        <w:rPr>
          <w:color w:val="000000"/>
          <w:sz w:val="20"/>
          <w:szCs w:val="20"/>
          <w:lang w:val="en-US" w:eastAsia="en-US"/>
        </w:rPr>
        <w:t>. Such service may include credit for post-retirement service as an elected officer prior to July 1, 1990 that the officer claims under the Elected Officers’ Class pursuant to paragraph 60S-2.008(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ch officer shall comply with all provisions and be eligible for all benefits applicable to members of the Elected Officers’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service for which credit was earned or which remained unclaimed at retirement may be claimed or applied toward a second-career benefit in the Elected Officers’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fficer not receiving the maximum health insurance subsidy provided in Rule 60S-4.020, F.A.C., shall be entitled to earn additional credit toward the maximum subsidy. Any additional subsidy shall be paid only at the time of payment of the second-career retirement benefit. The total subsidy paid to retirees receiving benefits from initial and renewed membership shall not exceed the maximum allowed in Rule 60S-4.0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ble contributions shall be made as provided in subsections 60S-3.003(4) and (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newed membership service earned under the provisions of this subsection may be used in conjunction with Regular Class or Senior Management Service Class renewed membership service toward a second-career benefit as provided in paragraph 60S-1.0045(1)(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such officer who held an elected office prior to July 1, 1990, suspended his or her retirement benefit, and reinstated his or her Florida Retirement System membership shall have his retirement benefit recomputed using such period of creditable reemployment as provided in subsection 60S-2.00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retired judge who is assigned to temporary duty in any court in accordance with section 2, Article V of the State Constitution, shall not be subject to the renewed membership provisions of this subsection.</w:t>
      </w:r>
    </w:p>
    <w:p>
      <w:pPr>
        <w:pStyle w:val="Normal"/>
        <w:spacing w:lineRule="atLeast" w:line="260"/>
        <w:ind w:firstLine="360"/>
        <w:jc w:val="both"/>
        <w:rPr>
          <w:sz w:val="20"/>
          <w:szCs w:val="20"/>
        </w:rPr>
      </w:pPr>
      <w:r>
        <w:rPr>
          <w:sz w:val="20"/>
          <w:szCs w:val="20"/>
        </w:rPr>
        <w:t>(g) Renewed membership in the Florida Retirement System is closed to any retiree of a state administered retirement system who is initially reemployed on or after July 1, 201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121.052(14) FS. Law Implemented 121.052, 121.053 FS. History–New 11-6-84, Amended 4-17-85, Formerly 22B-1.055, Amended 3-11-87, 11-14-91, Formerly 22B-1.0055, Amended 3-18-93, 2-24-99, 9-17-03, 4-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17:00Z</dcterms:created>
  <dc:creator>FLRules_Word</dc:creator>
  <dc:description/>
  <cp:keywords/>
  <dc:language>en-US</dc:language>
  <cp:lastModifiedBy>FLRules_Word</cp:lastModifiedBy>
  <dcterms:modified xsi:type="dcterms:W3CDTF">2012-03-27T12:17:00Z</dcterms:modified>
  <cp:revision>1</cp:revision>
  <dc:subject/>
  <dc:title>60S-1</dc:title>
</cp:coreProperties>
</file>