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szCs w:val="20"/>
        </w:rPr>
      </w:pPr>
      <w:r>
        <w:rPr>
          <w:b/>
          <w:sz w:val="20"/>
          <w:szCs w:val="20"/>
        </w:rPr>
        <w:t>60S-1.00537 Criteria for Special Risk Class Membership – Certain Professional Health Care Workers.</w:t>
      </w:r>
    </w:p>
    <w:p>
      <w:pPr>
        <w:pStyle w:val="Normal"/>
        <w:spacing w:lineRule="atLeast" w:line="260"/>
        <w:jc w:val="both"/>
        <w:rPr>
          <w:sz w:val="20"/>
          <w:szCs w:val="20"/>
        </w:rPr>
      </w:pPr>
      <w:r>
        <w:rPr>
          <w:sz w:val="20"/>
          <w:szCs w:val="20"/>
        </w:rPr>
        <w:t>The criteria set forth below shall be used pursuant to Rule 60S-1.005, F.A.C., in determining membership in the Special Risk Class for members who are filling certain professional health care positions, regardless of the title of such a position.</w:t>
      </w:r>
    </w:p>
    <w:p>
      <w:pPr>
        <w:pStyle w:val="Normal"/>
        <w:spacing w:lineRule="atLeast" w:line="260"/>
        <w:jc w:val="both"/>
        <w:rPr>
          <w:sz w:val="20"/>
          <w:szCs w:val="20"/>
        </w:rPr>
      </w:pPr>
      <w:r>
        <w:rPr>
          <w:sz w:val="20"/>
          <w:szCs w:val="20"/>
        </w:rPr>
        <w:t>Effective January 1, 2001, a professional health care worker employed by the Department of Corrections or the Department of Children and Family Services who spends at least 75 percent of his or her time performing duties which involve contact with patients or inmates in a correctional or forensic facility or institution in one of the following positions and class codes: Dietitian (class codes 5203 and 5204); Public health nutrition consultant (class code 5224); Psychological specialist (class codes 5230 and 5231); Psychologist (class code 5234); Senior psychologist (class codes 5237 and 5238); Regional mental health consultant (class code 5240); Psychological Services Director – DCF (class code 5242); Pharmacist (class codes 5245 and 5246); Senior pharmacist (class codes 5248 and 5249); Dentist (class code 5266); Senior dentist (class code 5269); Registered nurse (class codes 5290 and 5291); Senior registered nurse (class codes 5292 and 5293); Registered nurse specialist (class codes 5294 and 5295); Clinical associate (class codes 5298 and 5299); Advanced registered nurse practitioner (class codes 5297 and 5300); Advanced registered nurse practitioner specialist (class codes 5304 and 5305); Registered nurse supervisor (class codes 5306 and 5307); Senior registered nurse supervisor (class codes 5308 and 5309); Registered nursing consultant (class codes 5312 and 5313); Quality management program supervisor (class code 5314); Executive nursing director (class codes 5320 and 5321); Speech and hearing therapist (class code 5406); or Pharmacy manager (class code 5251).</w:t>
      </w:r>
    </w:p>
    <w:p>
      <w:pPr>
        <w:pStyle w:val="Normal"/>
        <w:spacing w:lineRule="atLeast" w:line="260" w:before="120" w:after="240"/>
        <w:jc w:val="both"/>
        <w:rPr>
          <w:i/>
          <w:i/>
          <w:sz w:val="18"/>
          <w:szCs w:val="18"/>
        </w:rPr>
      </w:pPr>
      <w:r>
        <w:rPr>
          <w:i/>
          <w:sz w:val="18"/>
          <w:szCs w:val="18"/>
        </w:rPr>
        <w:t>Rulemaking Authority 121.031 FS. Law Implemented 121.021(15), 121.0515 FS. History–New 4-2-12.</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8:08:00Z</dcterms:created>
  <dc:creator>FLRules_Word</dc:creator>
  <dc:description/>
  <cp:keywords/>
  <dc:language>en-US</dc:language>
  <cp:lastModifiedBy>FLRules_Word</cp:lastModifiedBy>
  <dcterms:modified xsi:type="dcterms:W3CDTF">2012-03-21T18:08:00Z</dcterms:modified>
  <cp:revision>1</cp:revision>
  <dc:subject/>
  <dc:title>60S-1</dc:title>
</cp:coreProperties>
</file>