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3.006 Retirement Contributions for Military Service Cred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Military Leave of Absence – The required contributions for active duty military leaves of absence in accordance with subsection 60S-2.005(1), F.A.C., shall eq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ntribution rate × months claimed × compensation) + intere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ntribution rate” is the total employee and employer contribution rates in effect during the time of the military service for the class of membership to which the member belonged immediately prior to the leave of absence; the employer contributions shall be paid by the employer if the member was released from military service on or after December 3, 1974, or by the member if he or she was released from military service prior to December 3, 1974, and, if applicable, any employee contributions shall be paid by the employ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months claimed” is the total number of months of military service credit claimed;</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compensation” is the member’s monthly rate of compensation </w:t>
      </w:r>
      <w:r>
        <w:rPr>
          <w:sz w:val="20"/>
          <w:szCs w:val="20"/>
        </w:rPr>
        <w:t>that would have been received if working during</w:t>
      </w:r>
      <w:r>
        <w:rPr>
          <w:color w:val="000000"/>
          <w:sz w:val="20"/>
          <w:szCs w:val="20"/>
          <w:lang w:val="en-US" w:eastAsia="en-US"/>
        </w:rPr>
        <w:t xml:space="preserve"> the leave of absence; a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interest” shall be as provided in Rule 60S-3.0035, F.A.C., beginning with the fiscal year of the military service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Wartime Military Service – A member who wishes to claim retirement credit for wartime military service in accordance with subsection 60S-2.005(2), F.A.C., may make the required contributions for such service only after he or she has satisfied the service requirements for vesting. Such military service shall be creditable as Regular Class servi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ired contributions for such wartime military service, except for persons who retired prior to July 1, 1985 as provided in paragraph 60S-3.006(2)(b), F.A.C., shall equ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ribution rate × years claimed × compensation + intere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ntribution rate shall equal 4%;</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years claimed” are the total number of years and portion of years claimed as provided in paragraph 60S-2.005(2)(j), F.A.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pensation” is the actual compensation received during the period commencing July 1, 1945 and ending on the date the member completes one full year of creditable service subsequent to July 1, 1945; a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interest shall be as provided in Rule 60S-3.0035, F.A.C., beginning with the first fiscal year in which the member earned creditable service subsequent to July 1, 19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d contributions for wartime military service which is also claimed in a pension system providing retired pay for non-regular service in the Armed Forces of the United States in accordance with subparagraph 60S-2.005(2)(h)1., F.A.C., shall be as provided in paragraph 60S-3.006(2)(a), F.A.C., except that interest shall be computed up to the retired member’s retirement date only, rather than through the date of payment. The retired member’s current retirement benefit will be recalculated and increased to reflect the additional service credit granted for such military service, and a lump sum payment shall be paid to the retiree providing the increase retroactively to date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ployer shall not be required to make contributions for military service credit for any member except as provided in (1)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21, 121.111 FS. History–New 1-1-72, Amended 12-31-74, 8-26-81, 2-6-84, 4-17-85, Formerly 22B-3.06, Amended 2-4-86, 2-7-89, 11-14-91, Formerly 22B-3.006, Amended 3-18-93, 8-13-03,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09:00Z</dcterms:created>
  <dc:creator>FLRules_Word</dc:creator>
  <dc:description/>
  <cp:keywords/>
  <dc:language>en-US</dc:language>
  <cp:lastModifiedBy>FLRules_Word</cp:lastModifiedBy>
  <dcterms:modified xsi:type="dcterms:W3CDTF">2012-03-21T18:09:00Z</dcterms:modified>
  <cp:revision>1</cp:revision>
  <dc:subject/>
  <dc:title>60S-3</dc:title>
</cp:coreProperties>
</file>