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10 Contributions for Social Secu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ocial Security contributions shall be required of each member of the Florida Retirement System and each reemployed retired member who renews membership as provided in Rules 60S-1.0045 and subsection 60S-1.0055(4), F.A.C.</w:t>
      </w:r>
      <w:r>
        <w:rPr>
          <w:sz w:val="20"/>
          <w:szCs w:val="20"/>
        </w:rPr>
        <w:t xml:space="preserve"> , as well as for any reemployed retiree who is initially reemployed in a regularly established position on or after July 1, 2010</w:t>
      </w:r>
      <w:r>
        <w:rPr>
          <w:color w:val="000000"/>
          <w:sz w:val="20"/>
          <w:szCs w:val="20"/>
          <w:lang w:val="en-US" w:eastAsia="en-US"/>
        </w:rPr>
        <w:t xml:space="preserve"> Contributions shall be withheld from the member’s salary each pay period in the amount required for Social Security coverage as provided by the Federal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mployer shall contribute an amount equal to the total of his or her employees’ contributions for Social Security each p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cial Security contributions for wages paid each payroll period after December 31, 1986 shall be reported by each employer directly to the Internal Revenue Service in accordance with IRS regulations and shall be deposited through the Federal Tax Deposi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71 FS. History–New 1-1-72, Repromulgated 12-31-74, Amended 10-12-82, 9-24-85, Formerly 22B-3.10, Amended 5-15-91, Formerly 22B-3.010, Amended 3-18-9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00:00Z</dcterms:created>
  <dc:creator>FLRules_Word</dc:creator>
  <dc:description/>
  <cp:keywords/>
  <dc:language>en-US</dc:language>
  <cp:lastModifiedBy>FLRules_Word</cp:lastModifiedBy>
  <dcterms:modified xsi:type="dcterms:W3CDTF">2012-08-14T19:00:00Z</dcterms:modified>
  <cp:revision>1</cp:revision>
  <dc:subject/>
  <dc:title>60S-3</dc:title>
</cp:coreProperties>
</file>