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2050 Bo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etitive Solicitation Bond/Security. The University is authorized to require a vendor to submit to the University, as a condition for participating in the solicitation, a bid bond, certified cashier’s or treasurer’s check or bank draft with their responses to the solicitation when the University is reasonably uncertain about the vendor’s ability to perform and to ensure that vendor will honor and secure any required payment and/or Performance Bond if awarded th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and Performance Bonds. The University is authorized to require any contractor providing commodities or commodities which include installation, to furnish a payment and performance bond with good and sufficient securities, to the University prior to the issuance of the contract when the total value of the contract is greater than $200,000. The University has the option to require a payment and performance bond from contractors providing commodities or commodities that need installation when the total value is greater than $100,000. In either instance the reason for this requirement is under such conditions when the University is reasonably uncertain about the vendor’s ability to perform and in particular, but not limited thereto, when installation of research, scientific, medical and other like equip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etitive Solicitation Protest Bond. Any contractor that files an action pursuant to Section 120.57(3)(b), F.S., protesting a decision or intended decision shall at the time of filing of the formal written protest, post with the University, a bond payable to the University in an amount equal to: 10% of the estimated value of the protestor’s bid or proposal; 10% of the estimated expenditure during the contract term; $10,000; or whichever is less. The bond shall be conditioned upon the payment of all costs that can be adjudged against the contractor filing the protest action. In lieu of a bond, the University has the option to accept a cashier’s check or money order in the amount of the bond. Failure of the protesting contractor to file the required bond, cashier’s check or money order by the time of filing the formal written protest shall, constitute a waiver of proceedings under Chapter 120, F.S., and the University shall summarily dismiss the pet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20.57(3)(b), 255.051, 255.0516, 1001.74(5) FS. History–New 4-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