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3.015 Retirement Contributions for Retroactive Special Risk Class Serv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quired contributions for claiming Special Risk Class service retroactively by a member removed from the Special Risk Class effective October, 1978 as provided in subsection 60S-1.005(6), F.A.C., shall be equal to the difference in the contributions that were paid during the period and the contributions required for Special Risk Class members during this period, plus 6.5% interest thereon compounded each June 30 from date of service until date of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15 FS. History–New 11-6-84, Formerly 22B-3.15, 22B-3.015, Amended 4-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9:00Z</dcterms:created>
  <dc:creator>FLRules_Word</dc:creator>
  <dc:description/>
  <cp:keywords/>
  <dc:language>en-US</dc:language>
  <cp:lastModifiedBy>FLRules_Word</cp:lastModifiedBy>
  <dcterms:modified xsi:type="dcterms:W3CDTF">2012-03-21T18:09:00Z</dcterms:modified>
  <cp:revision>1</cp:revision>
  <dc:subject/>
  <dc:title>60S-3</dc:title>
</cp:coreProperties>
</file>