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4.001 Scope and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is chapter sets forth the rules providing for benefits for members of the Florida Retirement System </w:t>
      </w:r>
      <w:r>
        <w:rPr>
          <w:sz w:val="20"/>
          <w:szCs w:val="20"/>
        </w:rPr>
        <w:t>Pension Plan administered by the Division of Retirement of the Department of Management Services unless otherwise specifically stated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31 FS. History–New 1-1-72, Amended 10-20-74, Repromulgated 12-31-74, Formerly 22B-4.01, Amended 9-8-92, Formerly 22B-4.001, 4-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49:00Z</dcterms:created>
  <dc:creator>FLRules_Word</dc:creator>
  <dc:description/>
  <cp:keywords/>
  <dc:language>en-US</dc:language>
  <cp:lastModifiedBy>FLRules_Word</cp:lastModifiedBy>
  <dcterms:modified xsi:type="dcterms:W3CDTF">2012-03-21T18:49:00Z</dcterms:modified>
  <cp:revision>1</cp:revision>
  <dc:subject/>
  <dc:title>60S-4</dc:title>
</cp:coreProperties>
</file>