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8 Benefits Payable Upon Death.</w:t>
      </w:r>
    </w:p>
    <w:p>
      <w:pPr>
        <w:pStyle w:val="Normal"/>
        <w:spacing w:lineRule="atLeast" w:line="260"/>
        <w:ind w:firstLine="360"/>
        <w:jc w:val="both"/>
        <w:rPr/>
      </w:pPr>
      <w:r>
        <w:rPr>
          <w:sz w:val="20"/>
          <w:szCs w:val="20"/>
        </w:rPr>
        <w:t xml:space="preserve">(1)(a) If the death of an FRS Pension Plan member occurs, other than in-line-of-duty, prior to the member becoming vested, the member’s designated beneficiary shall receive a refund of the member’s accumulated contributions, except as provided in subsection 60S-2.010(4), F.A.C., and shall make application to the Division for such refund on Form FST-11g (Rev. 03/10), </w:t>
      </w:r>
      <w:hyperlink r:id="rId2">
        <w:r>
          <w:rPr>
            <w:rStyle w:val="InternetLink"/>
            <w:color w:val="0000FF"/>
            <w:sz w:val="20"/>
            <w:u w:val="single"/>
          </w:rPr>
          <w:t>http://www.flrules.org/Gateway/reference.asp?No=Ref-00360</w:t>
        </w:r>
      </w:hyperlink>
      <w:r>
        <w:rPr>
          <w:sz w:val="20"/>
          <w:szCs w:val="20"/>
        </w:rPr>
        <w:t>, Florida Retirement System Pension Plan Application of Beneficiary for Benefit Payment, herein adopted by reference, which may be obtained by calling the Division’s Survivor Benefits Section Toll Free at (877) 377-4347, if calling from outside the Tallahassee calling area, or locally at (850) 488-5207,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b) If the death of a State and County Officers’ and Employees’ Retirement System member occurs prior to the member meeting the requirements for retirement under Chapter 122, F.S., other than for a high-hazard member killed in the line of duty as provided in Section 122.34(6), F.S., the member’s designated beneficiary shall only receive a refund of the member’s accumulated contributions as provided in Section 122.12, F.S., and shall make application to the Division for such refund on Form FST-11g, Florida Retirement System Pension Plan Application of Beneficiary for Benefit Payment as adopted in paragraph (a).</w:t>
      </w:r>
    </w:p>
    <w:p>
      <w:pPr>
        <w:pStyle w:val="Normal"/>
        <w:spacing w:lineRule="atLeast" w:line="260"/>
        <w:ind w:firstLine="360"/>
        <w:jc w:val="both"/>
        <w:rPr>
          <w:sz w:val="20"/>
          <w:szCs w:val="20"/>
        </w:rPr>
      </w:pPr>
      <w:r>
        <w:rPr>
          <w:sz w:val="20"/>
          <w:szCs w:val="20"/>
        </w:rPr>
        <w:t>(c)1. If the death of a Teachers’ Retirement System member occurs prior to the member obtaining 10 years of creditable service, the member’s designated beneficiary shall receive a refund of the member’s accumulated contributions as provided in Section 238.07, F.S., and shall make application to the Division for such refund on Form FST-11g, Florida Retirement System Pension Plan Application of Beneficiary for Benefit Payment as adopted in paragraph (a).</w:t>
      </w:r>
    </w:p>
    <w:p>
      <w:pPr>
        <w:pStyle w:val="Normal"/>
        <w:spacing w:lineRule="atLeast" w:line="260"/>
        <w:ind w:firstLine="360"/>
        <w:jc w:val="both"/>
        <w:rPr/>
      </w:pPr>
      <w:r>
        <w:rPr>
          <w:sz w:val="20"/>
          <w:szCs w:val="20"/>
        </w:rPr>
        <w:t xml:space="preserve">2. In addition, survivor benefits may be payable in accordance with Section 238.07(18), F.S. Survivors meeting the eligibility criteria for such benefits as provided in Section 238.07(18), F.S., shall make application to the Division on Form TR-11c (Rev. 12/02), </w:t>
      </w:r>
      <w:hyperlink r:id="rId3">
        <w:r>
          <w:rPr>
            <w:rStyle w:val="InternetLink"/>
            <w:color w:val="0000FF"/>
            <w:sz w:val="20"/>
            <w:u w:val="single"/>
          </w:rPr>
          <w:t>http://www.flrules.org/Gateway/reference.aps?No=Ref-00383</w:t>
        </w:r>
      </w:hyperlink>
      <w:r>
        <w:rPr>
          <w:sz w:val="20"/>
          <w:szCs w:val="20"/>
        </w:rPr>
        <w:t>, Teachers’ Retirement System Application for Survivor Benefits herein incorporated by reference, which may be obtained by calling the Division’s Survivor Benefits Section Toll Free at (877) 377-4347, if calling from outside the Tallahassee calling area, or locally at (850) 488-5207, or if hearing or speech impaired by calling the Division via T.D.D. at the Florida Relay System by dialing 711 or (800) 955-8771. An unmarried surviving dependent child of the deceased member over 18 years of age but not over 22 years of age and enrolled as a student in an accredited education institution meeting the eligibility criteria for survivor benefits under Section 238.07(18), F.S., shall also be required to submit the following to the Division for survivor benefit eligibility determination:</w:t>
      </w:r>
    </w:p>
    <w:p>
      <w:pPr>
        <w:pStyle w:val="Normal"/>
        <w:spacing w:lineRule="atLeast" w:line="260"/>
        <w:ind w:firstLine="360"/>
        <w:jc w:val="both"/>
        <w:rPr/>
      </w:pPr>
      <w:r>
        <w:rPr>
          <w:sz w:val="20"/>
          <w:szCs w:val="20"/>
        </w:rPr>
        <w:t xml:space="preserve">a. An acceptance letter from an accredited educational institution or Form SRF-2 (Rev. 07/99), </w:t>
      </w:r>
      <w:hyperlink r:id="rId4">
        <w:r>
          <w:rPr>
            <w:rStyle w:val="InternetLink"/>
            <w:color w:val="0000FF"/>
            <w:sz w:val="20"/>
            <w:u w:val="single"/>
          </w:rPr>
          <w:t>http://www.flrules.org/Gateway/reference.asp?No=Ref-00379</w:t>
        </w:r>
      </w:hyperlink>
      <w:r>
        <w:rPr>
          <w:sz w:val="20"/>
          <w:szCs w:val="20"/>
        </w:rPr>
        <w:t>, Teachers’ Retirement System Student Report Form, herein adopted by reference, which may be obtained by calling the Division’s Survivor Benefits Section Toll Free at (877) 377-4347, if calling from outside the Tallahassee calling area, or locally at (850) 488-5207, or if hearing or speech impaired by calling the Division via T.D.D. at the Florida Relay System by dialing 711 or (800) 955-8771, completed by the accredited educational institution; and</w:t>
      </w:r>
    </w:p>
    <w:p>
      <w:pPr>
        <w:pStyle w:val="Normal"/>
        <w:spacing w:lineRule="atLeast" w:line="260"/>
        <w:ind w:firstLine="360"/>
        <w:jc w:val="both"/>
        <w:rPr/>
      </w:pPr>
      <w:r>
        <w:rPr>
          <w:sz w:val="20"/>
          <w:szCs w:val="20"/>
        </w:rPr>
        <w:t xml:space="preserve">b. A completed Form SRF-3 (Rev.07/99), </w:t>
      </w:r>
      <w:hyperlink r:id="rId5">
        <w:r>
          <w:rPr>
            <w:rStyle w:val="InternetLink"/>
            <w:color w:val="0000FF"/>
            <w:sz w:val="20"/>
            <w:u w:val="single"/>
          </w:rPr>
          <w:t>http://www.flrules.org/Gateway/reference.asp?No=Ref-00380</w:t>
        </w:r>
      </w:hyperlink>
      <w:r>
        <w:rPr>
          <w:sz w:val="20"/>
          <w:szCs w:val="20"/>
        </w:rPr>
        <w:t>, Teachers’ Retirement System Authorization for Release of Information, herein adopted by reference, which may be obtained by calling the Division’s Survivor Benefits Section Toll Free at (877) 377-4347, if calling from outside the Tallahassee calling area, or locally at (850) 488-5207, or if hearing or speech impaired by calling the Division via T.D.D. at the Florida Relay System by dialing 711 or (800) 955-8771; and</w:t>
      </w:r>
    </w:p>
    <w:p>
      <w:pPr>
        <w:pStyle w:val="Normal"/>
        <w:spacing w:lineRule="atLeast" w:line="260"/>
        <w:ind w:firstLine="360"/>
        <w:jc w:val="both"/>
        <w:rPr/>
      </w:pPr>
      <w:r>
        <w:rPr>
          <w:sz w:val="20"/>
          <w:szCs w:val="20"/>
        </w:rPr>
        <w:t xml:space="preserve">c. A completed Form SVF-2 (Rev 07/99), </w:t>
      </w:r>
      <w:hyperlink r:id="rId6">
        <w:r>
          <w:rPr>
            <w:rStyle w:val="InternetLink"/>
            <w:color w:val="0000FF"/>
            <w:sz w:val="20"/>
            <w:u w:val="single"/>
          </w:rPr>
          <w:t>http://www.flrules.org/Gateway/reference.asp?No=Ref-00381</w:t>
        </w:r>
      </w:hyperlink>
      <w:r>
        <w:rPr>
          <w:sz w:val="20"/>
          <w:szCs w:val="20"/>
        </w:rPr>
        <w:t>, Teachers’ Retirement System Affidavit Attesting to Eligibility, herein adopted by reference, which may be obtained by calling the Division’s Survivor Benefits Section Toll Free at (877) 377-4347, if calling from outside the Tallahassee calling area, or locally at (850) 488-5207,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2)(a) If the death of an FRS Pension Plan member occurs other than in-line-of-duty after he or she has become vested, but prior to his or her effective date of retirement as provided in subsection 60S-4.0035(3), F.A.C., the following shall apply:</w:t>
      </w:r>
    </w:p>
    <w:p>
      <w:pPr>
        <w:pStyle w:val="Normal"/>
        <w:spacing w:lineRule="atLeast" w:line="260"/>
        <w:ind w:firstLine="360"/>
        <w:jc w:val="both"/>
        <w:rPr>
          <w:sz w:val="20"/>
          <w:szCs w:val="20"/>
        </w:rPr>
      </w:pPr>
      <w:r>
        <w:rPr>
          <w:sz w:val="20"/>
          <w:szCs w:val="20"/>
        </w:rPr>
        <w:t>1. If the member’s designated beneficiary is not his or her spouse or other dependent who qualifies as a joint annuitant, the Division shall refund the member’s accumulated contributions to the member’s designated beneficiary; or</w:t>
      </w:r>
    </w:p>
    <w:p>
      <w:pPr>
        <w:pStyle w:val="Normal"/>
        <w:spacing w:lineRule="atLeast" w:line="260"/>
        <w:ind w:firstLine="360"/>
        <w:jc w:val="both"/>
        <w:rPr>
          <w:sz w:val="20"/>
          <w:szCs w:val="20"/>
        </w:rPr>
      </w:pPr>
      <w:r>
        <w:rPr>
          <w:sz w:val="20"/>
          <w:szCs w:val="20"/>
        </w:rPr>
        <w:t>2. If a member’s designated beneficiary qualifies as joint annuitant (spouse or other dependent) the following shall apply:</w:t>
      </w:r>
    </w:p>
    <w:p>
      <w:pPr>
        <w:pStyle w:val="Normal"/>
        <w:spacing w:lineRule="atLeast" w:line="260"/>
        <w:ind w:firstLine="360"/>
        <w:jc w:val="both"/>
        <w:rPr>
          <w:sz w:val="20"/>
          <w:szCs w:val="20"/>
        </w:rPr>
      </w:pPr>
      <w:r>
        <w:rPr>
          <w:sz w:val="20"/>
          <w:szCs w:val="20"/>
        </w:rPr>
        <w:t>a. The joint annuitant may elect to receive a refund of the member’s accumulated contributions; or</w:t>
      </w:r>
    </w:p>
    <w:p>
      <w:pPr>
        <w:pStyle w:val="Normal"/>
        <w:spacing w:lineRule="atLeast" w:line="260"/>
        <w:ind w:firstLine="360"/>
        <w:jc w:val="both"/>
        <w:rPr>
          <w:sz w:val="20"/>
          <w:szCs w:val="20"/>
        </w:rPr>
      </w:pPr>
      <w:r>
        <w:rPr>
          <w:sz w:val="20"/>
          <w:szCs w:val="20"/>
        </w:rPr>
        <w:t>b. The joint annuitant may elect to receive a monthly benefit calculated as if the member had terminated and retired as of his or her date of death (i.e., with benefits payable effective the first of the month following the member’s death) and paid in accordance with Option 3 of paragraph 60S-4.010(1)(c), F.A.C.; or</w:t>
      </w:r>
    </w:p>
    <w:p>
      <w:pPr>
        <w:pStyle w:val="Normal"/>
        <w:spacing w:lineRule="atLeast" w:line="260"/>
        <w:ind w:firstLine="360"/>
        <w:jc w:val="both"/>
        <w:rPr>
          <w:sz w:val="20"/>
          <w:szCs w:val="20"/>
        </w:rPr>
      </w:pPr>
      <w:r>
        <w:rPr>
          <w:sz w:val="20"/>
          <w:szCs w:val="20"/>
        </w:rPr>
        <w:t>c. The joint annuitant may elect to receive a deferred monthly benefit calculated on the age the member would have attained at the date the benefit commences and the age of the joint annuitant on the date the benefit commences and paid in accordance with Option 3 in paragraph 60S-4.010(1)(c), F.A.C.</w:t>
      </w:r>
    </w:p>
    <w:p>
      <w:pPr>
        <w:pStyle w:val="Normal"/>
        <w:spacing w:lineRule="atLeast" w:line="260"/>
        <w:ind w:firstLine="360"/>
        <w:jc w:val="both"/>
        <w:rPr>
          <w:sz w:val="20"/>
          <w:szCs w:val="20"/>
        </w:rPr>
      </w:pPr>
      <w:r>
        <w:rPr>
          <w:sz w:val="20"/>
          <w:szCs w:val="20"/>
        </w:rPr>
        <w:t>d. If the member’s joint annuitant dies without having received in benefits an amount equal to the member’s accumulated contributions, the Division shall pay to the joint annuitant’s estate an amount equal to the excess of the member’s accumulated contributions over the total benefits received by the joint annuitant.</w:t>
      </w:r>
    </w:p>
    <w:p>
      <w:pPr>
        <w:pStyle w:val="Normal"/>
        <w:spacing w:lineRule="atLeast" w:line="260"/>
        <w:ind w:firstLine="360"/>
        <w:jc w:val="both"/>
        <w:rPr>
          <w:sz w:val="20"/>
          <w:szCs w:val="20"/>
        </w:rPr>
      </w:pPr>
      <w:r>
        <w:rPr>
          <w:sz w:val="20"/>
          <w:szCs w:val="20"/>
        </w:rPr>
        <w:t>(b) If the death of a State and County Officers’ and Employees’ Retirement System member occurs other than for a high hazard member killed in the line of duty, after he or she has met the requirements for retirement under Chapter 122, F.S., but prior to his or her effective date of retirement as provided in subsection 60S-4.0035(3), F.A.C., the surviving spouse shall be entitled to receive either the accumulated contributions of such officer or employee at the date of death or the monthly retirement benefit in accordance with Section 122.08(9), F.S.</w:t>
      </w:r>
    </w:p>
    <w:p>
      <w:pPr>
        <w:pStyle w:val="Normal"/>
        <w:spacing w:lineRule="atLeast" w:line="260"/>
        <w:ind w:firstLine="360"/>
        <w:jc w:val="both"/>
        <w:rPr>
          <w:sz w:val="20"/>
          <w:szCs w:val="20"/>
        </w:rPr>
      </w:pPr>
      <w:r>
        <w:rPr>
          <w:sz w:val="20"/>
          <w:szCs w:val="20"/>
        </w:rPr>
        <w:t>1. The surviving spouse may make application to the Division for a refund of the accumulated contributions on Form FST-11g, Florida Retirement System Pension Plan Application of Beneficiary for Benefit Payment as adopted in subsection (1); or</w:t>
      </w:r>
    </w:p>
    <w:p>
      <w:pPr>
        <w:pStyle w:val="Normal"/>
        <w:spacing w:lineRule="atLeast" w:line="260"/>
        <w:ind w:firstLine="360"/>
        <w:jc w:val="both"/>
        <w:rPr/>
      </w:pPr>
      <w:r>
        <w:rPr>
          <w:sz w:val="20"/>
          <w:szCs w:val="20"/>
        </w:rPr>
        <w:t>2. The surviving spouse may make application to the Division for monthly retirement benefits on Form FST-11b,</w:t>
      </w:r>
      <w:r>
        <w:rPr>
          <w:b/>
          <w:sz w:val="20"/>
          <w:szCs w:val="20"/>
        </w:rPr>
        <w:t xml:space="preserve"> </w:t>
      </w:r>
      <w:r>
        <w:rPr>
          <w:sz w:val="20"/>
          <w:szCs w:val="20"/>
        </w:rPr>
        <w:t>Florida Retirement System Pension Plan Application of Beneficiary for Monthly Retirement Benefits as adopted in Rule 60S-4.0035, F.A.C.</w:t>
      </w:r>
    </w:p>
    <w:p>
      <w:pPr>
        <w:pStyle w:val="Normal"/>
        <w:spacing w:lineRule="atLeast" w:line="260"/>
        <w:ind w:firstLine="360"/>
        <w:jc w:val="both"/>
        <w:rPr>
          <w:sz w:val="20"/>
          <w:szCs w:val="20"/>
        </w:rPr>
      </w:pPr>
      <w:r>
        <w:rPr>
          <w:sz w:val="20"/>
          <w:szCs w:val="20"/>
        </w:rPr>
        <w:t>(c)1. If the death of a Teachers’ Retirement System member occurs after having completed 10 years of creditable, but prior to his or her effective date of retirement as provided in subsection 60S-4.0035(3), F.A.C., the surviving spouse, regardless of the member’s designated beneficiary, may elect to receive an option three monthly retirement benefit as provided in Section 238.08(3), F.S. If the designated beneficiary is the surviving spouse, then the surviving spouse shall have the option of receiving the accumulated contributions of such officer or employee at the date of death in lieu of the option three monthly benefit in accordance with Section 238.08(3), F.S.</w:t>
      </w:r>
    </w:p>
    <w:p>
      <w:pPr>
        <w:pStyle w:val="Normal"/>
        <w:spacing w:lineRule="atLeast" w:line="260"/>
        <w:ind w:firstLine="360"/>
        <w:jc w:val="both"/>
        <w:rPr>
          <w:sz w:val="20"/>
          <w:szCs w:val="20"/>
        </w:rPr>
      </w:pPr>
      <w:r>
        <w:rPr>
          <w:sz w:val="20"/>
          <w:szCs w:val="20"/>
        </w:rPr>
        <w:t>a. The beneficiary may make application to the Division for a refund of the accumulated contributions on Form FST-11g, Florida Retirement System Pension Plan Application of Beneficiary for Benefit Payment as adopted in subsection (1);</w:t>
      </w:r>
    </w:p>
    <w:p>
      <w:pPr>
        <w:pStyle w:val="Normal"/>
        <w:spacing w:lineRule="atLeast" w:line="260"/>
        <w:ind w:firstLine="360"/>
        <w:jc w:val="both"/>
        <w:rPr>
          <w:sz w:val="20"/>
          <w:szCs w:val="20"/>
        </w:rPr>
      </w:pPr>
      <w:r>
        <w:rPr>
          <w:sz w:val="20"/>
          <w:szCs w:val="20"/>
        </w:rPr>
        <w:t>b. The surviving spouse may make application for make application to the Division for monthly retirement benefits on Form FST-11b, Florida Retirement System Pension Plan Application of Beneficiary for Monthly Retirement Benefits as adopted in Rule 60S-4.0035, F.A.C.</w:t>
      </w:r>
    </w:p>
    <w:p>
      <w:pPr>
        <w:pStyle w:val="Normal"/>
        <w:spacing w:lineRule="atLeast" w:line="260"/>
        <w:ind w:firstLine="360"/>
        <w:jc w:val="both"/>
        <w:rPr>
          <w:sz w:val="20"/>
          <w:szCs w:val="20"/>
        </w:rPr>
      </w:pPr>
      <w:r>
        <w:rPr>
          <w:sz w:val="20"/>
          <w:szCs w:val="20"/>
        </w:rPr>
        <w:t>2. In addition, survivor benefits may be payable to the beneficiaries of a deceased member as provided in Section 238.07(18), F.S., and such beneficiaries shall make application to the Division for these benefits on as provided in subparagraph 60S-4.008(1)(c)2., F.A.C.</w:t>
      </w:r>
    </w:p>
    <w:p>
      <w:pPr>
        <w:pStyle w:val="Normal"/>
        <w:spacing w:lineRule="atLeast" w:line="260"/>
        <w:ind w:firstLine="360"/>
        <w:jc w:val="both"/>
        <w:rPr>
          <w:sz w:val="20"/>
          <w:szCs w:val="20"/>
        </w:rPr>
      </w:pPr>
      <w:r>
        <w:rPr>
          <w:sz w:val="20"/>
          <w:szCs w:val="20"/>
        </w:rPr>
        <w:t>(3) If the death of an FRS Pension Plan member occurs, other than in-line-of-duty, on or after his or her effective date of retirement, as provided in subsection 60S-4.0035(3), F.A.C., but prior to a benefit payment being cashed or deposited, the following shall apply:</w:t>
      </w:r>
    </w:p>
    <w:p>
      <w:pPr>
        <w:pStyle w:val="Normal"/>
        <w:spacing w:lineRule="atLeast" w:line="260"/>
        <w:ind w:firstLine="360"/>
        <w:jc w:val="both"/>
        <w:rPr>
          <w:sz w:val="20"/>
          <w:szCs w:val="20"/>
        </w:rPr>
      </w:pPr>
      <w:r>
        <w:rPr>
          <w:sz w:val="20"/>
          <w:szCs w:val="20"/>
        </w:rPr>
        <w:t>(a) If the member’s designated beneficiary is not his or her spouse or other dependent who qualifies as a joint annuitant, any benefits payable shall be paid in accordance with the option selected by the member; or if the member had not yet selected an option, benefits shall be paid as provided in subparagraph 60S-4.010(6)(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s designated beneficiary qualifies as a joint annuitant, as defined in Rule 60S-6.001, F.A.C., benefits shall be paid under option 3 as provided in paragraph 60S-4.008(2)(b), F.A.C.; or if the member had selected option 2, the joint annuitant may choose to receive benefits paid under either option 3, or option 2 as provided in paragraph 60S-4.01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FRS Pension Plan member is killed in the line of duty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less of the member’s length of service, the surviving spouse may elect a benefit equal to one-half of the member’s monthly salary, excluding overtime and lump sum payments, at time of death for the spouse’s lifetime; or if the member had completed ten or more years of creditable service, or eight or more years of creditable service as a member of the Elected Officers’ Class, or seven or more years of creditable service as a member of the Senior Management Service Class the surviving spouse may elect to receive a benefit as provided in paragraph 60S-4.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urviving spouse is receiving a benefit as provided in paragraph 60S-4.008(4)(a), F.A.C., and dies, the benefits which would have been payable to the surviving spouse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ember had any children under 18 years of age at the time of his or her death, the surviving spouse shall not be permitted to receive a refund of the member’s contributions in lieu of the benefits provided in paragraph 60S-4.008(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leaves no surviving spouse but is survived by a child or children under 18 years of age, the benefit that would have been payable to a surviving spouse as provided in paragraph 60S-4.008(4)(a), F.A.C.,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tribution of benefits as provided by this subsection shall supersede any other distribution that may have been provided for by the member’s designation of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ember’s surviving spouse whose benefit was terminated because of remarriage shall have the benefit reinstated beginning July 1, 1993, at an amount which would have been payable had the benefit not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death of a retired FRS member, joint annuitant, or beneficiary who is receiving monthly benefits, the benefits wi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thly benefit shall be paid through the last day of the month of death and shall terminate, or be adjusted, if applicable, as of such date in accordance with the optional form of retirement benefit selected by the member at his or her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payment made in the month of death shall be reissued to the estate of the deceased payee when the Division is advised of the death of the payee before the benefit payment is deposited or cashed. Any monthly benefits payable beyond the month of death shall be issued to the designat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o a guardian of a child receiving retirement benefits under the Florida Retirement System or any existing system shall cease when the child reaches the age of majority unless the guardian provides evidence that the continued guardianship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ceased member’s joint annuitant dies without having received in benefits all remaining accumulated contributions made by the member and not received by the member before his or her death, the Division shall pay to the deceased joint annuitant’s estate an amount equal to the excess of the member’s accumulated contributions over the total benefits received by the member and/or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ductions from monthly benefits for payments to an alternate payee for Qualified Domestic Relations Orders (QDRO) or Income Deduction Orders (IDO) in the month of death shall be paid to the alternate payee. Deductions from monthly benefits for Internal Revenue Service (IRS) levies in the month of death shall be paid to the IRS. Any overpayment (received by the IRS or an alternate payee) in months after the month of the member’s death shall be collected by the Division for repayment to the Florida Retirement System Trust Fund.</w:t>
      </w:r>
    </w:p>
    <w:p>
      <w:pPr>
        <w:pStyle w:val="Normal"/>
        <w:spacing w:lineRule="atLeast" w:line="260"/>
        <w:ind w:firstLine="360"/>
        <w:jc w:val="both"/>
        <w:rPr/>
      </w:pPr>
      <w:r>
        <w:rPr>
          <w:color w:val="000000"/>
          <w:sz w:val="20"/>
          <w:szCs w:val="20"/>
          <w:lang w:val="en-US" w:eastAsia="en-US"/>
        </w:rPr>
        <w:t xml:space="preserve">(6) </w:t>
      </w:r>
      <w:r>
        <w:rPr>
          <w:sz w:val="20"/>
          <w:szCs w:val="20"/>
        </w:rPr>
        <w:t>If the designated beneficiary of a retirement account under the Florida Retirement System Pension Plan wishes to refuse his or her interest in such account, he or she shall disclaim such interest as provided in Chapter 739, F.S., as follows:</w:t>
      </w:r>
    </w:p>
    <w:p>
      <w:pPr>
        <w:pStyle w:val="Normal"/>
        <w:spacing w:lineRule="atLeast" w:line="260"/>
        <w:ind w:firstLine="360"/>
        <w:jc w:val="both"/>
        <w:rPr>
          <w:sz w:val="20"/>
          <w:szCs w:val="20"/>
        </w:rPr>
      </w:pPr>
      <w:r>
        <w:rPr>
          <w:sz w:val="20"/>
          <w:szCs w:val="20"/>
        </w:rPr>
        <w:t>(a) If there is no designated beneficiary or if all designated beneficiaries are deceased or have disclaimed their interest in the account, the beneficiaries shall be determined as provided in subsection 60S-4.011(2), F.A.C. When a beneficiary disclaims his or her interest in an account, he or she shall be considered to have predeceased the member. The next beneficiary designated by the member or as stated in subsection 60S-4.011(2), F.A.C., as applicable, may then accept or disclaim any interest to which he or she is entitled. A beneficiary cannot disclaim in favor of a particular individual who is not the next designated beneficiary.</w:t>
      </w:r>
    </w:p>
    <w:p>
      <w:pPr>
        <w:pStyle w:val="Normal"/>
        <w:spacing w:lineRule="atLeast" w:line="260"/>
        <w:ind w:firstLine="360"/>
        <w:jc w:val="both"/>
        <w:rPr>
          <w:sz w:val="20"/>
          <w:szCs w:val="20"/>
        </w:rPr>
      </w:pPr>
      <w:r>
        <w:rPr>
          <w:sz w:val="20"/>
          <w:szCs w:val="20"/>
        </w:rPr>
        <w:t>(b) Any such beneficiary may disclaim his or her interest in the retirement account of a nonretired member as provided in subsection 60S-4.008(1) and (2), F.A.C., or of a member retired under option 1 or option 2 as provided in subsection 60S-4.009(2) or paragraph 60S-4.010(1)(b), F.A.C., respectively.</w:t>
      </w:r>
    </w:p>
    <w:p>
      <w:pPr>
        <w:pStyle w:val="Normal"/>
        <w:spacing w:lineRule="atLeast" w:line="260"/>
        <w:ind w:firstLine="360"/>
        <w:jc w:val="both"/>
        <w:rPr>
          <w:sz w:val="20"/>
          <w:szCs w:val="20"/>
        </w:rPr>
      </w:pPr>
      <w:r>
        <w:rPr>
          <w:sz w:val="20"/>
          <w:szCs w:val="20"/>
        </w:rPr>
        <w:t>(c) Such beneficiary may disclaim his or her interest in such member’s retirement account whether or not the beneficiary is entitled to any monetary benefit from the account (refund or monthly benefit).</w:t>
      </w:r>
    </w:p>
    <w:p>
      <w:pPr>
        <w:pStyle w:val="Normal"/>
        <w:spacing w:lineRule="atLeast" w:line="260"/>
        <w:ind w:firstLine="360"/>
        <w:jc w:val="both"/>
        <w:rPr>
          <w:sz w:val="20"/>
          <w:szCs w:val="20"/>
        </w:rPr>
      </w:pPr>
      <w:r>
        <w:rPr>
          <w:sz w:val="20"/>
          <w:szCs w:val="20"/>
        </w:rPr>
        <w:t>(d) If joint beneficiaries are named and only one qualifies as joint annuitant, the nondependent beneficiary may disclaim his or her interest, allowing the remaining joint annuitant to receive the full benefit payable.</w:t>
      </w:r>
    </w:p>
    <w:p>
      <w:pPr>
        <w:pStyle w:val="Normal"/>
        <w:spacing w:lineRule="atLeast" w:line="260"/>
        <w:ind w:firstLine="360"/>
        <w:jc w:val="both"/>
        <w:rPr/>
      </w:pPr>
      <w:r>
        <w:rPr>
          <w:sz w:val="20"/>
          <w:szCs w:val="20"/>
        </w:rPr>
        <w:t xml:space="preserve">(e) Disclaimers must be filed within 24 months after the event that created the interest, that is, the death of the member or annuitant. Such disclaimer must be submitted to the Division on Form DIS-1 (Rev. 03/07), </w:t>
      </w:r>
      <w:hyperlink r:id="rId7">
        <w:r>
          <w:rPr>
            <w:rStyle w:val="InternetLink"/>
            <w:color w:val="0000FF"/>
            <w:sz w:val="20"/>
            <w:u w:val="single"/>
          </w:rPr>
          <w:t>http://www.flrules.org/Gateway/reference.asp?No=Ref-00346</w:t>
        </w:r>
      </w:hyperlink>
      <w:r>
        <w:rPr>
          <w:sz w:val="20"/>
          <w:szCs w:val="20"/>
        </w:rPr>
        <w:t xml:space="preserve">, Florida Retirement System Pension Plan Disclaimer of Benefits, if the disclaimer is by a surviving beneficiary; or on Form DIS-2 (Rev. 03/07), </w:t>
      </w:r>
      <w:hyperlink r:id="rId8">
        <w:r>
          <w:rPr>
            <w:rStyle w:val="InternetLink"/>
            <w:color w:val="0000FF"/>
            <w:sz w:val="20"/>
            <w:u w:val="single"/>
          </w:rPr>
          <w:t>http://www.flrules.org/Gateway/reference.asp?No=Ref-00347</w:t>
        </w:r>
      </w:hyperlink>
      <w:r>
        <w:rPr>
          <w:sz w:val="20"/>
          <w:szCs w:val="20"/>
        </w:rPr>
        <w:t xml:space="preserve">, Florida Retirement System Pension Plan Disclaimer of Benefits, if the disclaimer is by a surviving child; or on Form DIS-3 (Rev. 03/07), </w:t>
      </w:r>
      <w:hyperlink r:id="rId9">
        <w:r>
          <w:rPr>
            <w:rStyle w:val="InternetLink"/>
            <w:color w:val="0000FF"/>
            <w:sz w:val="20"/>
            <w:u w:val="single"/>
          </w:rPr>
          <w:t>http://www.flrules.org/Gateway/reference.asp?No=Ref-00348</w:t>
        </w:r>
      </w:hyperlink>
      <w:r>
        <w:rPr>
          <w:sz w:val="20"/>
          <w:szCs w:val="20"/>
        </w:rPr>
        <w:t>, Florida Retirement System Pension Plan Disclaimer of Benefits, if the disclaimer is by a surviving beneficiary and child. All such disclaimer forms are herein adopted by reference and may be obtained by calling the Division’s Survivor Benefits Section Toll Free at (877) 377-4347, if calling from outside the Tallahassee calling area, or locally at (850) 488-5207,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7) For the purpose of determining the eligibility of a joint annuitant under paragraphs (2)(b) and (3)(b), for whom financial dependency is required as provided in paragraphs 60S-6.001(36)(b) and (c), F.A.C., the member must have provided at least one-half of the joint annuitant’s total support for the 12 months immediately preceding the member’s death. This determination shall be made by first calculating the joint annuitant’s total support for the period from all sources, as defined in subsection 60S-6.001(66), F.A.C.; and then determining the amount of such support provided by the member. The member’s portion of such support must equal at least one-half of the total amount.</w:t>
      </w:r>
    </w:p>
    <w:p>
      <w:pPr>
        <w:pStyle w:val="Normal"/>
        <w:spacing w:lineRule="atLeast" w:line="260"/>
        <w:ind w:firstLine="360"/>
        <w:jc w:val="both"/>
        <w:rPr>
          <w:sz w:val="20"/>
          <w:szCs w:val="20"/>
        </w:rPr>
      </w:pPr>
      <w:r>
        <w:rPr>
          <w:sz w:val="20"/>
          <w:szCs w:val="20"/>
        </w:rPr>
        <w:t>(8) Death shall be presumed to be in the line of duty for the following FRS members that satisfy the requirements of Section 112.18 or 112.181, F.S., unless the contrary is shown by competent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refighter whose death that occurred on or after July 1, 1973,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 law enforcement officer whose death that occurred on or after June 18, 1999,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aw enforcement officer whose death that occurred on or after July 1, 2002,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refighter, paramedic, emergency medical technician, law enforcement officer or correctional officer whose death that occurred on or after May 23, 1996, was caused by hepatitis, meningococcal meningitis, or tuberculo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61.1301, 112.18, 112.181, 121.021(14), 121.052(5), 121.055, 121.091(7) FS. History–New 1-1-72, Amended 10-20-72, 12-31-74, 7-21-75, 8-26-81, Formerly 22B-4.08, Amended 2-6-84, 1-12-87, 2-7-89, 9-5-90, 5-15-91, 11-14-91, Formerly 22B-4.008, Amended 3-18-93, 1-25-94, 8-4-94, 12-12-96, 5-10-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60" TargetMode="External"/><Relationship Id="rId3" Type="http://schemas.openxmlformats.org/officeDocument/2006/relationships/hyperlink" Target="http://www.flrules.org/Gateway/reference.aps?No=Ref-00383" TargetMode="External"/><Relationship Id="rId4" Type="http://schemas.openxmlformats.org/officeDocument/2006/relationships/hyperlink" Target="http://www.flrules.org/Gateway/reference.asp?No=Ref-00379" TargetMode="External"/><Relationship Id="rId5" Type="http://schemas.openxmlformats.org/officeDocument/2006/relationships/hyperlink" Target="http://www.flrules.org/Gateway/reference.asp?No=Ref-00380" TargetMode="External"/><Relationship Id="rId6" Type="http://schemas.openxmlformats.org/officeDocument/2006/relationships/hyperlink" Target="http://www.flrules.org/Gateway/reference.asp?No=Ref-00381" TargetMode="External"/><Relationship Id="rId7" Type="http://schemas.openxmlformats.org/officeDocument/2006/relationships/hyperlink" Target="http://www.flrules.org/Gateway/reference.asp?No=Ref-00346" TargetMode="External"/><Relationship Id="rId8" Type="http://schemas.openxmlformats.org/officeDocument/2006/relationships/hyperlink" Target="http://www.flrules.org/Gateway/reference.asp?No=Ref-00347" TargetMode="External"/><Relationship Id="rId9" Type="http://schemas.openxmlformats.org/officeDocument/2006/relationships/hyperlink" Target="http://www.flrules.org/Gateway/reference.asp?No=Ref-0034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9:00Z</dcterms:created>
  <dc:creator>FLRules_Word</dc:creator>
  <dc:description/>
  <cp:keywords/>
  <dc:language>en-US</dc:language>
  <cp:lastModifiedBy>FLRules_Word</cp:lastModifiedBy>
  <dcterms:modified xsi:type="dcterms:W3CDTF">2012-03-21T18:49:00Z</dcterms:modified>
  <cp:revision>1</cp:revision>
  <dc:subject/>
  <dc:title>60S-4</dc:title>
</cp:coreProperties>
</file>