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4.02060 Contra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Contracts for commodities or contractual services or licenses shall consist of a purchase order or bilateral agreement signed by the President or designee prior to the commodities being delivered or contractual services being rendered or in unusual circumstances, within thirty (30) days of the commodities being delivered or contractual services being rendered by the vend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tension of a contract shall be for a period not to exceed 12 months, shall be in writing, shall be signed by both parties prior to the expiration date, and shall be subject to the same terms and conditions set forth in the initial contract. There shall be only one extension of a contract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ntract may be renewed. If the commodity or contractual service is purchased as a result of a competitive solicitation, the cost of any contemplated renewal must be included in the competitive solicitation. All contract renewals are subject to sufficient annual appropriations and a renewal shall be signed by both parties prior to the expiration of the initial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President or designee has the authority to enter into contracts with the Consolidated Equipment Financing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order to promote cost-effective procurement of commodities, contractual services or licenses the University has the authority to enter into contracts that limit the liability of a vendor consistent with Section 672.7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total value of a contract is the value of the initial term plus the value of all renewal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contract entered into for a period in excess of one (1) fiscal year shall state: “The University’s performance and obligation to pay under this contract is contingent upon an annual appropriation by the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bilateral agreements for services shall be writte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dates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Provide payment te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dicate the University’s ability to unilaterally cancel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vide renewal term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Reference the Travel statute in Chapter 112,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vide units of deliver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quire contractor to submit invoices in sufficient detail to allow for a proper pre-audit and post-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Provide that the University does not indemnify any person, party or ent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ntain the signature of the President or designee and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 lieu of a written bilateral agreement for services, the University has the option to issue a purchase order that includes the above items (a) – (h).</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10.04(2) FS. Law Implemented 1001.75(5) FS. History–New 4-2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4 ADMINISTRATIVE AFFAIRS</dc:title>
</cp:coreProperties>
</file>