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sz w:val="20"/>
          <w:szCs w:val="20"/>
        </w:rPr>
      </w:pPr>
      <w:r>
        <w:rPr>
          <w:rFonts w:cs="Times New Roman Bold"/>
          <w:b/>
          <w:color w:val="000000"/>
          <w:sz w:val="20"/>
          <w:szCs w:val="17"/>
        </w:rPr>
        <w:t>60S-9.001</w:t>
      </w:r>
      <w:r>
        <w:rPr>
          <w:sz w:val="20"/>
          <w:szCs w:val="20"/>
        </w:rPr>
        <w:t xml:space="preserve"> </w:t>
      </w:r>
      <w:r>
        <w:rPr>
          <w:b/>
          <w:color w:val="000000"/>
          <w:sz w:val="20"/>
          <w:szCs w:val="20"/>
          <w:lang w:val="en-US" w:eastAsia="en-US"/>
        </w:rPr>
        <w:t>Approved Forms.</w:t>
      </w:r>
    </w:p>
    <w:p>
      <w:pPr>
        <w:pStyle w:val="Normal"/>
        <w:keepNext w:val="true"/>
        <w:spacing w:lineRule="atLeast" w:line="260"/>
        <w:jc w:val="both"/>
        <w:rPr/>
      </w:pPr>
      <w:r>
        <w:rPr>
          <w:color w:val="000000"/>
          <w:sz w:val="20"/>
          <w:szCs w:val="20"/>
          <w:lang w:val="en-US" w:eastAsia="en-US"/>
        </w:rPr>
        <w:t xml:space="preserve">The following is a list of the forms utilized by the Division of Retirement in its dealings with the public, which are incorporated by reference throughout Chapter 60S, F.A.C. A copy of these forms may be </w:t>
      </w:r>
      <w:r>
        <w:rPr>
          <w:sz w:val="20"/>
          <w:szCs w:val="20"/>
        </w:rPr>
        <w:t>obtained from the Division’s website (http://frs.myflorida.com) or</w:t>
      </w:r>
      <w:r>
        <w:rPr>
          <w:color w:val="000000"/>
          <w:sz w:val="20"/>
          <w:szCs w:val="20"/>
          <w:lang w:val="en-US" w:eastAsia="en-US"/>
        </w:rPr>
        <w:t xml:space="preserve"> by writing to the Division of Retirement, P. O. Box 9000, Tallahassee, Florida 32315-9000.</w:t>
      </w:r>
      <w:r>
        <w:rPr>
          <w:sz w:val="20"/>
          <w:szCs w:val="20"/>
        </w:rPr>
        <w:t xml:space="preserve"> You may also call the Division to request a copy of these forms by calling (850) 488-5706. If calling from outside the Tallahassee calling area, you may call the Division toll-free at (877) 377-1737.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a) Bureau of Enrollment and Contributions.   </w:t>
      </w:r>
    </w:p>
    <w:tbl>
      <w:tblPr>
        <w:tblW w:w="10482" w:type="dxa"/>
        <w:jc w:val="left"/>
        <w:tblInd w:w="0" w:type="dxa"/>
        <w:tblLayout w:type="fixed"/>
        <w:tblCellMar>
          <w:top w:w="0" w:type="dxa"/>
          <w:left w:w="0" w:type="dxa"/>
          <w:bottom w:w="0" w:type="dxa"/>
          <w:right w:w="0" w:type="dxa"/>
        </w:tblCellMar>
      </w:tblPr>
      <w:tblGrid>
        <w:gridCol w:w="3960"/>
        <w:gridCol w:w="14"/>
        <w:gridCol w:w="6508"/>
      </w:tblGrid>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M NO.</w:t>
            </w:r>
          </w:p>
        </w:tc>
        <w:tc>
          <w:tcPr>
            <w:tcW w:w="6522"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DESCRIPTION</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BEN-001 </w:t>
            </w:r>
          </w:p>
        </w:tc>
        <w:tc>
          <w:tcPr>
            <w:tcW w:w="6522"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22"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neficiary Designation Form Active</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22"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mbers Only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FRS-400 </w:t>
            </w:r>
          </w:p>
        </w:tc>
        <w:tc>
          <w:tcPr>
            <w:tcW w:w="6522"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lorida Retirement System Application for </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22"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pecial Risk Membership Law </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22"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nforcement/Correctional Officers –</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22"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 FRS-401 </w:t>
            </w:r>
          </w:p>
        </w:tc>
        <w:tc>
          <w:tcPr>
            <w:tcW w:w="6522"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lorida Retirement System Special Risk Credit </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22"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ast Service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 FRS-402 </w:t>
            </w:r>
          </w:p>
        </w:tc>
        <w:tc>
          <w:tcPr>
            <w:tcW w:w="6522"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lorida Retirement System Application for </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22"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ecial Risk Equivalent Credit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 FRS-404 </w:t>
            </w:r>
          </w:p>
        </w:tc>
        <w:tc>
          <w:tcPr>
            <w:tcW w:w="6522"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lorida Retirement System Application for </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22"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ecial Risk Administrative Support Class –</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22"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6. FRS-405 </w:t>
            </w:r>
          </w:p>
        </w:tc>
        <w:tc>
          <w:tcPr>
            <w:tcW w:w="6522"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lorida Retirement System Application for Special Risk </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22"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mbership Firefighters/Paramedics/EMTs –</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22"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 ERQ-1 </w:t>
            </w:r>
          </w:p>
        </w:tc>
        <w:tc>
          <w:tcPr>
            <w:tcW w:w="6522"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lorida Retirement System Pension Plan Employment </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22"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lationship Questionaire for Retirees Within the 2</w:t>
            </w:r>
            <w:r>
              <w:rPr>
                <w:color w:val="000000"/>
                <w:sz w:val="20"/>
                <w:szCs w:val="20"/>
                <w:vertAlign w:val="superscript"/>
                <w:lang w:val="en-US" w:eastAsia="en-US"/>
              </w:rPr>
              <w:t>nd</w:t>
            </w:r>
            <w:r>
              <w:rPr>
                <w:color w:val="000000"/>
                <w:sz w:val="20"/>
                <w:szCs w:val="20"/>
                <w:lang w:val="en-US" w:eastAsia="en-US"/>
              </w:rPr>
              <w:t xml:space="preserve"> – 12</w:t>
            </w:r>
            <w:r>
              <w:rPr>
                <w:color w:val="000000"/>
                <w:sz w:val="20"/>
                <w:szCs w:val="20"/>
                <w:vertAlign w:val="superscript"/>
                <w:lang w:val="en-US" w:eastAsia="en-US"/>
              </w:rPr>
              <w:t>th</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nths – a fiv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 BLE-1 </w:t>
            </w:r>
          </w:p>
        </w:tc>
        <w:tc>
          <w:tcPr>
            <w:tcW w:w="6522"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lorida Retirement System Pension Plan Ballot for Member of </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22"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n Existing Retirement System – a one-page </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22"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 SMSD-1 </w:t>
            </w:r>
          </w:p>
        </w:tc>
        <w:tc>
          <w:tcPr>
            <w:tcW w:w="6522"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lorida Retirement System Senior Management </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22"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rvice Class Designated Position Form – a </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22"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page document consisting of one-page of</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22"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struction and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 FRS-410 </w:t>
            </w:r>
          </w:p>
        </w:tc>
        <w:tc>
          <w:tcPr>
            <w:tcW w:w="6522"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lorida Retirement System Application for Special Risk </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22"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ass Membership Forensic Discipline from October 2005 through</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ne 2008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 FRS-415</w:t>
            </w:r>
          </w:p>
        </w:tc>
        <w:tc>
          <w:tcPr>
            <w:tcW w:w="6522"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lorida Retirement System Application for Special Risk Class Membership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Forensic Discipline effective July 2008 – a one-page form.</w:t>
            </w:r>
          </w:p>
        </w:tc>
      </w:tr>
      <w:tr>
        <w:trPr/>
        <w:tc>
          <w:tcPr>
            <w:tcW w:w="10482"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State Board of Administration – Enrollment and Election forms.</w:t>
            </w:r>
          </w:p>
        </w:tc>
      </w:tr>
      <w:tr>
        <w:trPr/>
        <w:tc>
          <w:tcPr>
            <w:tcW w:w="3974"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M NO.</w:t>
            </w:r>
          </w:p>
        </w:tc>
        <w:tc>
          <w:tcPr>
            <w:tcW w:w="65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DESCRIPTION</w:t>
            </w:r>
          </w:p>
        </w:tc>
      </w:tr>
      <w:tr>
        <w:trPr/>
        <w:tc>
          <w:tcPr>
            <w:tcW w:w="3974"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OCC-1 </w:t>
            </w:r>
          </w:p>
        </w:tc>
        <w:tc>
          <w:tcPr>
            <w:tcW w:w="65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mmunity College Optional Retirement </w:t>
            </w:r>
          </w:p>
        </w:tc>
      </w:tr>
      <w:tr>
        <w:trPr/>
        <w:tc>
          <w:tcPr>
            <w:tcW w:w="3974"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gram (CCORP) Enrollment Form.</w:t>
            </w:r>
          </w:p>
        </w:tc>
      </w:tr>
      <w:tr>
        <w:trPr/>
        <w:tc>
          <w:tcPr>
            <w:tcW w:w="3974"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OCC-2 </w:t>
            </w:r>
          </w:p>
        </w:tc>
        <w:tc>
          <w:tcPr>
            <w:tcW w:w="65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unity College Optional Retirement</w:t>
            </w:r>
          </w:p>
        </w:tc>
      </w:tr>
      <w:tr>
        <w:trPr/>
        <w:tc>
          <w:tcPr>
            <w:tcW w:w="3974"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gram (CCORP) Retirement Plan Conversion Form.</w:t>
            </w:r>
          </w:p>
        </w:tc>
      </w:tr>
      <w:tr>
        <w:trPr/>
        <w:tc>
          <w:tcPr>
            <w:tcW w:w="3974"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 SMS-1 </w:t>
            </w:r>
          </w:p>
        </w:tc>
        <w:tc>
          <w:tcPr>
            <w:tcW w:w="65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Senior Management Service Employees</w:t>
            </w:r>
          </w:p>
        </w:tc>
      </w:tr>
      <w:tr>
        <w:trPr/>
        <w:tc>
          <w:tcPr>
            <w:tcW w:w="3974"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tirement Plan Enrollment Form.</w:t>
            </w:r>
          </w:p>
        </w:tc>
      </w:tr>
      <w:tr>
        <w:trPr/>
        <w:tc>
          <w:tcPr>
            <w:tcW w:w="3974"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 SMS-3 </w:t>
            </w:r>
          </w:p>
        </w:tc>
        <w:tc>
          <w:tcPr>
            <w:tcW w:w="65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ocal Senior Management Service Employees </w:t>
            </w:r>
          </w:p>
        </w:tc>
      </w:tr>
      <w:tr>
        <w:trPr/>
        <w:tc>
          <w:tcPr>
            <w:tcW w:w="3974"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tirement Plan Enrollment Form.</w:t>
            </w:r>
          </w:p>
        </w:tc>
      </w:tr>
      <w:tr>
        <w:trPr/>
        <w:tc>
          <w:tcPr>
            <w:tcW w:w="3974"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 EOC-1 </w:t>
            </w:r>
          </w:p>
        </w:tc>
        <w:tc>
          <w:tcPr>
            <w:tcW w:w="65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cted Officers’ Class Retirement Plan Enrollment Form.</w:t>
            </w:r>
          </w:p>
        </w:tc>
      </w:tr>
      <w:tr>
        <w:trPr/>
        <w:tc>
          <w:tcPr>
            <w:tcW w:w="3974"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6. ELE-1 </w:t>
            </w:r>
          </w:p>
        </w:tc>
        <w:tc>
          <w:tcPr>
            <w:tcW w:w="65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Retirement Plan Enrollment Form for Regula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pecial Risk, and Special Risk Administrative Support Class </w:t>
            </w:r>
          </w:p>
        </w:tc>
      </w:tr>
      <w:tr>
        <w:trPr/>
        <w:tc>
          <w:tcPr>
            <w:tcW w:w="3974"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ployees.</w:t>
            </w:r>
          </w:p>
        </w:tc>
      </w:tr>
      <w:tr>
        <w:trPr/>
        <w:tc>
          <w:tcPr>
            <w:tcW w:w="3974"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 ELE-1-EZ </w:t>
            </w:r>
          </w:p>
        </w:tc>
        <w:tc>
          <w:tcPr>
            <w:tcW w:w="65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Z Retirement Plan Enrollment Form for Regula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pecial Risk, and Special Risk Administrative Support Class </w:t>
            </w:r>
          </w:p>
        </w:tc>
      </w:tr>
      <w:tr>
        <w:trPr/>
        <w:tc>
          <w:tcPr>
            <w:tcW w:w="3974"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ployees.</w:t>
            </w:r>
          </w:p>
        </w:tc>
      </w:tr>
      <w:tr>
        <w:trPr/>
        <w:tc>
          <w:tcPr>
            <w:tcW w:w="3974"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 ELE-2 </w:t>
            </w:r>
          </w:p>
        </w:tc>
        <w:tc>
          <w:tcPr>
            <w:tcW w:w="65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nd Election Retirement Plan Enrollment Form.</w:t>
            </w:r>
          </w:p>
        </w:tc>
      </w:tr>
      <w:tr>
        <w:trPr/>
        <w:tc>
          <w:tcPr>
            <w:tcW w:w="3974"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 ELE-2-EZ </w:t>
            </w:r>
          </w:p>
        </w:tc>
        <w:tc>
          <w:tcPr>
            <w:tcW w:w="65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nd Election EZ Retirement Plan Enrollment Form.</w:t>
            </w:r>
          </w:p>
        </w:tc>
      </w:tr>
      <w:tr>
        <w:trPr/>
        <w:tc>
          <w:tcPr>
            <w:tcW w:w="3974"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 ORP-16 </w:t>
            </w:r>
          </w:p>
        </w:tc>
        <w:tc>
          <w:tcPr>
            <w:tcW w:w="65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tate University System Optional Retirement Program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ORP) Retirement Plan Enrollment Form.</w:t>
            </w:r>
          </w:p>
        </w:tc>
      </w:tr>
      <w:tr>
        <w:trPr/>
        <w:tc>
          <w:tcPr>
            <w:tcW w:w="3974"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 CERT</w:t>
            </w:r>
          </w:p>
        </w:tc>
        <w:tc>
          <w:tcPr>
            <w:tcW w:w="650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FRS) – Certification Form</w:t>
            </w:r>
          </w:p>
        </w:tc>
      </w:tr>
    </w:tbl>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Bureau of Retirement Calculations.    </w:t>
      </w:r>
    </w:p>
    <w:tbl>
      <w:tblPr>
        <w:tblW w:w="9374" w:type="dxa"/>
        <w:jc w:val="left"/>
        <w:tblInd w:w="0" w:type="dxa"/>
        <w:tblLayout w:type="fixed"/>
        <w:tblCellMar>
          <w:top w:w="0" w:type="dxa"/>
          <w:left w:w="0" w:type="dxa"/>
          <w:bottom w:w="0" w:type="dxa"/>
          <w:right w:w="0" w:type="dxa"/>
        </w:tblCellMar>
      </w:tblPr>
      <w:tblGrid>
        <w:gridCol w:w="3974"/>
        <w:gridCol w:w="5400"/>
      </w:tblGrid>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M NO.</w:t>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ITLE/DESCRIP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 FR-11 </w:t>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for Service Retirement – a two-page document</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sisting of one page of instruction and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 SR-11 </w:t>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and County Officers’ and Employees’ Retirement Syste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for Service Retirement – a two-page</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ocument consisting of one page of instruction and a</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 TR-11 </w:t>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achers’ Retirement System Application for Service</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tirement – a two-page document consisting of one page</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 instruction and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 FR-28 </w:t>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vision of Retirement Pension Plan Application to Purchase</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tirement Credit for a Pension Plan Leave of Absence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two-page document consisting of one page of information</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 MF-1 </w:t>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lorida Retirement System Pension Plan Statement of Military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igibility – a two-page document consisting of one-page</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 information and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 TR-4 </w:t>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Verification of Out-of-State</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aching Service – a two-page document consisting of one</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ge of instruction and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g) MF-2 </w:t>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Statement of Military</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igibility to Purchase Military Service Under the Out-of-State</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rovisions – a two-page document consisting of one-pag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 information and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 FR-23 </w:t>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lorida Retirement System Pension Plan Notification of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employment or Suspension of Retirement Benefits – a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 FR-23a </w:t>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lorida Retirement System Pension Plan Application to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ctivate Retirement Benefits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j) FR-30 </w:t>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Verification for In-State or</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ut-of-State Service Credit – a three-page document consisting</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 one-page of instruction and a two-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k) FR-30a </w:t>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lorida Retirement System Pension Plan Out-of-State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ployer Request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 FRS-11o </w:t>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lorida Retirement System Pension Plan Option Selec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FRS Members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 FST-11o </w:t>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ption Selection for TRS and SCOERS Members – a one-page</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 DP-ELE </w:t>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Notice of Election</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o Participate in the Deferred Retirement Op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rogram (DROP) and Resignation of Employment – a two-page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ocument with one-page of information and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 DP-11 </w:t>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Application for</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rvice Retirement and the Deferred Retirement Option Progra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OP) – a two-page form consisting of one page of</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struction and a one 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 DT-11 </w:t>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achers’ Retirement System Application for Service</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tirement and the Deferred Retirement Option Progra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OP) – a two-page document consisting of two page of</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formation and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q) DS-11 </w:t>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and County Officers’ and Employees’ Retirement Syste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pplication for Service Retirement and the Deferred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tirement Option Program (DROP) – a two-pag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ocument consisting of two page of instruction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 DP-EXT </w:t>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lorida Retirement System Pension Plan Extension of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ferred Retirement Option Program (DROP) for Specified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12 Instructional Personnel – a one 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 PRO-1 </w:t>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lorida Retirement System Pension Plan (401(a) Pla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tax Direct Rollover/Transfer Form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 HIS-IP </w:t>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lorida Retirement System (FRS) Application for Health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surance Subsidy for Investment Plan Members – a</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page document consisting of one-page of instruction and</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u) HIS IP-2 </w:t>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lorida Retirement System Health Insurance Subsidy </w:t>
            </w:r>
          </w:p>
        </w:tc>
      </w:tr>
      <w:tr>
        <w:trPr/>
        <w:tc>
          <w:tcPr>
            <w:tcW w:w="39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rtification for Investment Plan Members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 SA-1 </w:t>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vision of Retirement Spousal Acknowledgement –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one-page form.</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Bureau of Benefit Payments.       </w:t>
      </w:r>
    </w:p>
    <w:tbl>
      <w:tblPr>
        <w:tblW w:w="9374" w:type="dxa"/>
        <w:jc w:val="left"/>
        <w:tblInd w:w="0" w:type="dxa"/>
        <w:tblLayout w:type="fixed"/>
        <w:tblCellMar>
          <w:top w:w="0" w:type="dxa"/>
          <w:left w:w="0" w:type="dxa"/>
          <w:bottom w:w="0" w:type="dxa"/>
          <w:right w:w="0" w:type="dxa"/>
        </w:tblCellMar>
      </w:tblPr>
      <w:tblGrid>
        <w:gridCol w:w="3960"/>
        <w:gridCol w:w="5414"/>
      </w:tblGrid>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M NO.</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 FR-13 </w:t>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DESCRIP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Application for Disability</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tirement – a four-page document consisting of two pages of</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struction and a two-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 FR-13a </w:t>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Statement of Disability by</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ployer – a two-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 FR-13b </w:t>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lorida Retirement System Physician’s Report of Disability </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two-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 TR-13 </w:t>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achers’ Retirement System of Florida Application for Disability</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tirement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 TR-13a </w:t>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achers’ Retirement System of Florida Member’s Statement of Disability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 TR-13b </w:t>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achers’ Retirement System of Florida Physician’s Report of Disability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g) SR-13 </w:t>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and County Officers’ and Employees’ Retirement System  Application for Disability Retirement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 SR-13a </w:t>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and County Officers’ and Employees’ Retirement System Member’s Statement of Disability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 SR-13b </w:t>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and County Officers’ and Employees’ Retirement System Physician’s Report of Disability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j) FR-13e </w:t>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Retiree’s Report of Continuing Disability – a two-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k) FR-13f </w:t>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hysician’s Report of Reexamination – a two-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 TR-13e </w:t>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achers’ Retirement System Retiree’s Report of Continuing Disability – a four 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 TR-13f </w:t>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achers’ Retirement System Physician’s Report of</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examination – a four-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 SR-13e </w:t>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tate and County Officers’ and Employees’ Retirement System Retiree’s Report of Continuing Disability –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four-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 SR-13f </w:t>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and County Officers’ and Employees’ Retirement System Physician’s Report of Reexamination – a four-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 FRS-M81 </w:t>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Request for Refund – a one 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q) HIS-1 </w:t>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Health Insurance Subsidy</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rtification Form – a two-page document consisting of one</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ge of instruction and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 FST-12 </w:t>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lorida Retirement System Pension Plan Beneficiary </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ignation Form (Retired Members Only)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 JA-1 </w:t>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lorida Retirement System Pension Plan Change of Joint Annuitant </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m (Retired Members Only)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 AAPS </w:t>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Affidavit Attesting to Payee Status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u) FST-11b </w:t>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lorida Retirement System Pension Plan Application of </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neficiary for Monthly Retirement Benefits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 FST-11g </w:t>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lorida Retirement System Pension Plan Application </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 Beneficiary for Benefit Payment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 TR-11c </w:t>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achers’ Retirement System Application for Survivor</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nefits – a two-page document consisting of one-</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ge of information and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x) SRF-2 </w:t>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Student Report Form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y) SRF-3 </w:t>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Authorization for Release of Information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z) SVF-2  </w:t>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lorida Retirement System Pension Plan Affidavit Attesting to </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igibility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a) DIS-1 </w:t>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Disclaimer of Benefits –</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two-page document consisting of one-page of instruction</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b) JA-NUL </w:t>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Joint Annuitant Nullification Form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c) FR-30b </w:t>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Verification for In-State or Out-of-State Service Credit – a two-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d) DP-TERM </w:t>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Deferred Retirement Option Program (DROP) Termination Notification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e) DP-PAYT </w:t>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Deferred Retirement Option Program (DROP) Selected Payout Method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f) DP-JOINT </w:t>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Deferred Retirement Option Program (DROP) Joint Annuitant Verification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gg) DP-12 </w:t>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lorida Retirement System Pension Plan Beneficiary Designation </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m for the Alternate Payee of a DROP Participant –</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h) SB-13b </w:t>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Physician’s Report – a two-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i) FST-11so2 </w:t>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Application for Survivor Benefits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jj) DP-TEOC </w:t>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Deferred Retirement Option Program (DROP) Elected Officers’ Termination Notification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kk) DIS-2 </w:t>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Disclaimer of Benefits</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 two-page document consisting of one page of instruction</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l) DIS-3 </w:t>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Disclaimer</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 Benefits – a two-page document consisting of one</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ge of instruction and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m) DP-VOID </w:t>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Deferred Retirement</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ption Program (DROP) Void Form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n) SRA-1 Rev. </w:t>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Service Retirement</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greement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o) PR-13 </w:t>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Investment Plan Application</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Disability Retirement – a four-page form consisting of</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pages of instruction and a two-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p) PR-11o </w:t>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Investment Plan</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ption Selection for FRS Members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q) DP-TEOC-2</w:t>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Deferred Retirement</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ption Program (DROP) Elected Officer DROP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rmination Notification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r) DP-TEOC-3</w:t>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Pension Plan Deferred Retirement</w:t>
            </w:r>
          </w:p>
        </w:tc>
      </w:tr>
      <w:tr>
        <w:trPr/>
        <w:tc>
          <w:tcPr>
            <w:tcW w:w="39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ption Program (DROP) Elected Officer Employ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rmination Notification – a one-page form.</w:t>
            </w:r>
          </w:p>
        </w:tc>
      </w:tr>
      <w:tr>
        <w:trPr/>
        <w:tc>
          <w:tcPr>
            <w:tcW w:w="39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s) SA-2</w:t>
            </w:r>
          </w:p>
        </w:tc>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Retirement System Investment Plan Spousal Acknowledgment Form for Disability Retirement – a one-page form.</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dministration.     </w:t>
      </w:r>
    </w:p>
    <w:tbl>
      <w:tblPr>
        <w:tblW w:w="9374" w:type="dxa"/>
        <w:jc w:val="left"/>
        <w:tblInd w:w="0" w:type="dxa"/>
        <w:tblLayout w:type="fixed"/>
        <w:tblCellMar>
          <w:top w:w="0" w:type="dxa"/>
          <w:left w:w="0" w:type="dxa"/>
          <w:bottom w:w="0" w:type="dxa"/>
          <w:right w:w="0" w:type="dxa"/>
        </w:tblCellMar>
      </w:tblPr>
      <w:tblGrid>
        <w:gridCol w:w="3974"/>
        <w:gridCol w:w="5400"/>
      </w:tblGrid>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M NO.</w:t>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APS </w:t>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lorida Retirement System Statement Attesting to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yee Status – a one-page form.</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01, 112.215, 112.361, 112.363, 120.55, 121.011, 121.015, 122.021, 121.031(2), 121.051, 121.0515, 121.053, 121.081, 121.091, 121.111, 121.115, 121.1122, 121.121, 121.125, 121.35, 121.4501, 121.591, 122.08, 122.09, 215.28, 238.05, 238.06, 238.07, 689.21, 1012.01 FS. History–New 9-9-82, Amended 2-6-84, 11-6-84, 4-17-85, Formerly 22B-9.01, Amended 6-4-86, 12-5-90, Formerly 22B-9.001, Amended 1-4-93, 1-18-94, 4-26-94, 1-10-95, 11-2-95, 12-28-95, 3-12-96, 12-16-97, 10-14-98, 4-26-99, 1-24-00, 12-19-00, 2-6-01, 3-18-02, 10-23-05, 9-18-07, 5-22-08, 4-2-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14:00Z</dcterms:created>
  <dc:creator>FLRules_Word</dc:creator>
  <dc:description/>
  <cp:keywords/>
  <dc:language>en-US</dc:language>
  <cp:lastModifiedBy>FLRules_Word</cp:lastModifiedBy>
  <dcterms:modified xsi:type="dcterms:W3CDTF">2012-03-21T18:14:00Z</dcterms:modified>
  <cp:revision>1</cp:revision>
  <dc:subject/>
  <dc:title>60S-9</dc:title>
</cp:coreProperties>
</file>