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3 Applic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se rules shall apply to </w:t>
      </w:r>
      <w:r>
        <w:rPr>
          <w:sz w:val="20"/>
          <w:szCs w:val="20"/>
        </w:rPr>
        <w:t xml:space="preserve">the placement of children in residential treatment programs funded by Department of Children and Families </w:t>
      </w:r>
      <w:r>
        <w:rPr>
          <w:color w:val="000000"/>
          <w:sz w:val="20"/>
          <w:szCs w:val="20"/>
          <w:lang w:val="en-US" w:eastAsia="en-US"/>
        </w:rPr>
        <w:t>all residential programs that receive state children’s mental health funds to provide treatment services to children who have an emotional disturb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aker Act inpatient facilities, short-term residential facilities and crisis stabilization units are excluded from the scope of these rules, Chapter 394, Part I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 FS. Law Implemented 394.4781(3), (4) FS. History–New 3-1-84, Formerly 10E-10.13, Amended 4-8-96, 8-12-96, Formerly 10E-10.013, Amended 4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8:00Z</dcterms:created>
  <dc:creator>FLRules_Word</dc:creator>
  <dc:description/>
  <cp:keywords/>
  <dc:language>en-US</dc:language>
  <cp:lastModifiedBy>FLRules_Word</cp:lastModifiedBy>
  <dcterms:modified xsi:type="dcterms:W3CDTF">2017-09-14T12:18:00Z</dcterms:modified>
  <cp:revision>1</cp:revision>
  <dc:subject/>
  <dc:title>65E-10</dc:title>
</cp:coreProperties>
</file>