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0.018 Client Eligibility for Placement in Residential Treatment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be eligible to be admitted to a program encompassed by these rules, a child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under the age of 18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b) Be currently assessed within 90 days prior to placement by a psychologist or a psychiatrist licensed to practice in the State of Florida, with experience or training in children’s disorders; </w:t>
      </w:r>
      <w:r>
        <w:rPr>
          <w:sz w:val="20"/>
          <w:szCs w:val="20"/>
        </w:rPr>
        <w:t>who attests, in writing, tha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child has an emotional disturbance as defined in Section 394.492(5), F.S., or a serious emotional disturbance as defined in Section 394.492(6), F.A.C.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emotional disturbance or serious emotional disturbance requires treatment in a residential treatment setting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 less restrictive setting than residential treatment is not available or clinically recommende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The treatment provided in the residential treatment setting is reasonably likely to resolve the child’s presenting problems as identified by the psychiatrist or psychologis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5. The nature, purpose, and expected length of treatment have been explained to the child and the child’s parent or guard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Have been reviewed at a minimum by the child and family specific team and </w:t>
      </w:r>
      <w:r>
        <w:rPr>
          <w:sz w:val="20"/>
          <w:szCs w:val="20"/>
        </w:rPr>
        <w:t>been presented with all available options for treatment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General revenue funds designated as children’s mental health funding</w:t>
      </w:r>
      <w:r>
        <w:rPr>
          <w:color w:val="000000"/>
          <w:sz w:val="20"/>
          <w:szCs w:val="20"/>
          <w:lang w:val="en-US" w:eastAsia="en-US"/>
        </w:rPr>
        <w:t xml:space="preserve"> shall not be used to maintain children over the age of 18 in programs encompassed by these rules or to place a child </w:t>
      </w:r>
      <w:r>
        <w:rPr>
          <w:sz w:val="20"/>
          <w:szCs w:val="20"/>
        </w:rPr>
        <w:t>for whom no appropriate services are available in Florida</w:t>
      </w:r>
      <w:r>
        <w:rPr>
          <w:color w:val="000000"/>
          <w:sz w:val="20"/>
          <w:szCs w:val="20"/>
          <w:lang w:val="en-US" w:eastAsia="en-US"/>
        </w:rPr>
        <w:t xml:space="preserve"> in an out of state residential treatment program </w:t>
      </w:r>
      <w:r>
        <w:rPr>
          <w:sz w:val="20"/>
          <w:szCs w:val="20"/>
        </w:rPr>
        <w:t>which is not an approved Medicaid provider in the state where the child is being plac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lacement of children and youth in therapeutic out of home settings with general revenue funds is dependent on the availability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781(3) FS. Law Implemented 394.4781(3), (4) FS. History–New 3-1-84, Formerly 10E-10.18, Amended 4-8-96, Formerly 10E-10.018, Amended 4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8:00Z</dcterms:created>
  <dc:creator>FLRules_Word</dc:creator>
  <dc:description/>
  <cp:keywords/>
  <dc:language>en-US</dc:language>
  <cp:lastModifiedBy>FLRules_Word</cp:lastModifiedBy>
  <dcterms:modified xsi:type="dcterms:W3CDTF">2017-09-14T12:18:00Z</dcterms:modified>
  <cp:revision>1</cp:revision>
  <dc:subject/>
  <dc:title>65E-10</dc:title>
</cp:coreProperties>
</file>