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21 Standards for Residential Treatment Programs Serving Emotionally Disturbed Children and Adolesc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, (4) FS. Law Implemented 394.4781(3) FS. History–New 3-1-84, Formerly 10E-10.21, Amended 4-8-96, Formerly 10E-10.021, Amended 9-14-98, Repealed 4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8:00Z</dcterms:created>
  <dc:creator>FLRules_Word</dc:creator>
  <dc:description/>
  <cp:keywords/>
  <dc:language>en-US</dc:language>
  <cp:lastModifiedBy>FLRules_Word</cp:lastModifiedBy>
  <dcterms:modified xsi:type="dcterms:W3CDTF">2017-09-14T12:18:00Z</dcterms:modified>
  <cp:revision>1</cp:revision>
  <dc:subject/>
  <dc:title>65E-10</dc:title>
</cp:coreProperties>
</file>