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4.02080 Purchase of Motor Vehicl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term “motor vehicle” includes any automobile, truck, watercraft, construction vehicles, equipment, or other vehicle designed primarily for transporting peop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university has authority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stablish standard classes of motor vehicles to be leased, purchased or used by University personne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btain the most effective and efficient use of motor vehicles for University purpo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stablish and operate facilities for the acquisition, disposal, operation, maintenance, repair, storage, control and regulation of University-owned motor vehicles. Acquisition can be by purchase, lease, installment-purchase, loan or by any other legal means and can include a trade-in. All motor vehicles purchased or leased shall be of a class that will safely transport University personnel and adequately meet the requirements of the Univers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Contract for specialized maintenance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Motor vehicles owned, leased or operated by the University shall be used for official University business onl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, 1010.04(2) FS. Law Implemented 1001.74(5) FS. History–New 4-29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90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9:00Z</dcterms:created>
  <dc:creator>Feng Xiao</dc:creator>
  <dc:description/>
  <cp:keywords/>
  <dc:language>en-US</dc:language>
  <cp:lastModifiedBy>Feng Xiao</cp:lastModifiedBy>
  <dcterms:modified xsi:type="dcterms:W3CDTF">2006-09-22T16:39:00Z</dcterms:modified>
  <cp:revision>2</cp:revision>
  <dc:subject/>
  <dc:title>CHAPTER 6C4-4 ADMINISTRATIVE AFFAIRS</dc:title>
</cp:coreProperties>
</file>